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92/1441/20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9 lipca  2013 roku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3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</w:t>
      </w:r>
      <w:r>
        <w:rPr>
          <w:rFonts w:cs="Arial" w:ascii="Arial" w:hAnsi="Arial"/>
          <w:sz w:val="16"/>
          <w:szCs w:val="16"/>
        </w:rPr>
        <w:t xml:space="preserve">tekst jednolity Dz. U. </w:t>
        <w:br/>
        <w:t xml:space="preserve">z 2013r. poz. 595) </w:t>
      </w:r>
      <w:r>
        <w:rPr>
          <w:rFonts w:cs="Arial" w:ascii="Arial" w:hAnsi="Arial"/>
          <w:color w:val="000000"/>
          <w:sz w:val="16"/>
          <w:szCs w:val="16"/>
        </w:rPr>
        <w:t xml:space="preserve">oraz art. 212 ust.2 pkt.2  art.257 i art. 258  ustawy o finansach publicznych  z dnia 27 sierpień 2009 roku </w:t>
        <w:br/>
        <w:t>(Dz. U. nr 157  poz 1240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 xml:space="preserve">) oraz § 6 pkt 4 uchwały nr XXXII/355/2013  Rady Powiatu  z dnia 8 stycznia 2013 roku  </w:t>
        <w:br/>
        <w:t>w sprawie budżetu Powiatu Tarnogórskiego na 2013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uje się zmian w tabeli nr 1 ,,Dochody budżetu Powiatu Tarnogórskiego na 2013 rok”                  do uchwały Nr XXXII/355/2013 Rady Powiatu w Tarnowskich Górach z dnia 8 stycznia 2013 roku          w sprawie budżetu Powiatu Tarnogórskiego na 2013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2 „Dochody budżetu Powiatu Tarnogórskiego na 2013 rok z tytułu dotacji na zadania z zakresu administracji rządowej realizowane przez powiat” do Uchwały                   Nr XXXII/355/2013 Rady Powiatu w Tarnowskich Górach z dnia 8 stycznia 2013 roku w sprawie budżetu Powiatu Tarnogórskiego na 2013 rok, zgodnie z Tabelą nr 2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3 rok” do Uchwały     Nr XXXII/355/2013 Rady Powiatu w Tarnowskich Górach z dnia 8 stycznia 2013 roku w sprawie budżetu Powiatu Tarnogórskiego na 2013 rok, zgodnie z tabelą nr 3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3 rok na realizację zadań z zakresu administracji rządowej realizowane przez powiat” do Uchwały                                    Nr XXXII/355/2013 Rady Powiatu w Tarnowskich Górach z dnia 8 stycznia 2013 roku w sprawie budżetu Powiatu Tarnogórskiego na 2013 rok, zgodnie z tabelą nr 4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konano zwiększenia w planie dochodów i wydatków w dziale 700 Gospodarka mieszkaniowa, rozdziale 70005 Gospodarka gruntami i nieruchomościami o kwotę 2064,00 zł zgodnie z decyzją Wojewody Śląskiego zwiększając plan wydatków Wydziału Gospodarki Nieruchomościami z przeznaczeniem na uregulowanie odszkodowań  na rzecz osób fizyczn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o przesunięcia </w:t>
      </w:r>
      <w:r>
        <w:rPr>
          <w:rFonts w:cs="Arial" w:ascii="Arial" w:hAnsi="Arial"/>
          <w:color w:val="000000"/>
          <w:sz w:val="20"/>
          <w:szCs w:val="20"/>
        </w:rPr>
        <w:t>między paragrafami w ramach rozdziału 71013 w planach finansowych wydatków Geodety Powiatowego (przesunięcie środków na koszty postępowania sądoweg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przesunięcia</w:t>
      </w:r>
      <w:r>
        <w:rPr>
          <w:rFonts w:cs="Arial" w:ascii="Arial" w:hAnsi="Arial"/>
          <w:color w:val="000000"/>
          <w:sz w:val="20"/>
          <w:szCs w:val="20"/>
        </w:rPr>
        <w:t xml:space="preserve"> między paragrafami w ramach rozdziału 75020 w planach finansowych wydatków zmniejszając plan wydatków Biura Kadr o 35 000 zł i zwiększając plan wydatków Wydziału Inwestycji i Gospodarki Mieniem (przesunięcie  środków na usługi portierskie i utrzymanie czystości posesji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0 nr 28 poz.146, nr 123 poz.835, nr 152 poz.1020, nr 96 poz.620, nr 238 poz.1578, nr 257 poz. 1726, nr 201 poz. 1183, z  2011 nr 185 poz.1092, nr 234 poz.1386, nr 291 poz.1707,</w:t>
        <w:br/>
        <w:t xml:space="preserve"> nr 240 poz.1429, z 2012 poz. 1456, poz. 1530, poz. 1548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23:00Z</dcterms:created>
  <dc:creator>ff_188</dc:creator>
  <dc:description/>
  <cp:keywords/>
  <dc:language>en-US</dc:language>
  <cp:lastModifiedBy>Pracownik</cp:lastModifiedBy>
  <cp:lastPrinted>2013-07-29T12:22:00Z</cp:lastPrinted>
  <dcterms:modified xsi:type="dcterms:W3CDTF">2013-07-29T10:22:00Z</dcterms:modified>
  <cp:revision>13</cp:revision>
  <dc:subject/>
  <dc:title>Uchwała </dc:title>
</cp:coreProperties>
</file>