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0/143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lipc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32 ust.2 pkt 4 i art. 60 ust. 2 pkt. 5 ustawy z dnia 5 czerwca 1998 r. o samorządzie powiatowym (tekst jednolity Dz. U.</w:t>
        <w:br/>
        <w:t xml:space="preserve"> z 2013r. poz. 595), art. 222 oraz 259 ustawy z dnia 27 sierpnia 2009 r. o finansach publicznych (Dz. U. nr 157 poz.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3 032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gólną w wysokości 18 032 zł przeznacza się na: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8 032 zł Wydziału Inwestycji i Gospodarki Mieniem </w:t>
        <w:br/>
        <w:t>z przeznaczeniem na naprawę pokrycia dachowego budynku przy ul. Kościelnej 34;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10 000 zł Wydziału Strategii, Promocji i Sportu </w:t>
        <w:br/>
        <w:t>z przeznaczeniem na organizację dożynek Powiatowo-Gminnych na terenie parku przy Centrum Kultury Śląskiej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celową zgodnie z ustawą o zarządzaniu kryzysowym w wysokości 5 000 zł przeznacza się na zwiększenie planu finansowego wydatków Biura Bezpieczeństwa Publicznego z przeznaczeniem na wynagrodzenie dla rzeczoznawcy budowlanego w przypadku wystąpienia katastrofy budowlanej.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2" w:hanging="5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„Wydatki budżetu Powiatu Tarnogórskiego na 2013 rok” do uchwały </w:t>
        <w:br/>
        <w:t>nr XXXII/355/2013 Rady Powiatu w Tarnowskich Górach 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3 032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ogólną w wysokości 18 032 zł przeznacza się na: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8 032 zł Wydziału Inwestycji i Gospodarki Mieniem </w:t>
        <w:br/>
        <w:t>z przeznaczeniem na naprawę pokrycia dachowego budynku przy ul. Kościelnej 34;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o kwotę 10 000 zł Wydziału Strategii, Promocji i Sportu </w:t>
        <w:br/>
        <w:t>z przeznaczeniem na organizację dożynek Powiatowo-Gminnych na terenie parku przy Centrum Kultury Śląskiej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zerwę celową zgodnie z ustawą o zarządzaniu kryzysowym w wysokości 5 000 zł przeznacza się na zwiększenie planu finansowego wydatków Biura Bezpieczeństwa Publicznego z przeznaczeniem na wynagrodzenie dla rzeczoznawcy budowlanego w przypadku wystąpienia katastrofy budowlanej.</w:t>
      </w:r>
    </w:p>
    <w:p>
      <w:pPr>
        <w:pStyle w:val="Normal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Starostwo Powiatowe Tarnowskie Góry</dc:creator>
  <dc:description/>
  <cp:keywords/>
  <dc:language>en-US</dc:language>
  <cp:lastModifiedBy>Pracownik</cp:lastModifiedBy>
  <cp:lastPrinted>2013-07-22T14:07:00Z</cp:lastPrinted>
  <dcterms:modified xsi:type="dcterms:W3CDTF">2013-07-22T12:07:00Z</dcterms:modified>
  <cp:revision>12</cp:revision>
  <dc:subject/>
  <dc:title>Uchwała nr 140/695/2008</dc:title>
</cp:coreProperties>
</file>