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90/1429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2 lipc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.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 </w:t>
        <w:br/>
        <w:t>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załączniku nr 1 ,,Wydatki na dotacje udzielane z budżetu Powiatu Tarnogórskiego w 2013 roku” do uchwały nr XXXII/355/2013 Rady Powiatu w Tarnowskich Górach </w:t>
        <w:br/>
        <w:t xml:space="preserve">z dnia 8 stycznia 2013 roku w sprawie budżetu Powiatu Tarnogórskiego na 2013 rok, zgodnie </w:t>
        <w:br/>
        <w:t>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</w:t>
      </w:r>
      <w:r>
        <w:rPr>
          <w:rFonts w:cs="Arial" w:ascii="Arial" w:hAnsi="Arial"/>
          <w:color w:val="000000"/>
          <w:sz w:val="20"/>
          <w:szCs w:val="20"/>
        </w:rPr>
        <w:t>między paragrafami w ramach rozdziału 75020 w planie finansowym wydatków w Biura Kadr (przesunięcie środków na uiszczenie opłaty dodatkowej do ZUS oraz na dodatkowe wynagrodzenie rocz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</w:t>
      </w:r>
      <w:r>
        <w:rPr>
          <w:rFonts w:cs="Arial" w:ascii="Arial" w:hAnsi="Arial"/>
          <w:color w:val="000000"/>
          <w:sz w:val="20"/>
          <w:szCs w:val="20"/>
        </w:rPr>
        <w:t xml:space="preserve"> między paragrafami w ramach rozdziału 70005 w planie finansowym wydatków w Wydziale Inwestycji i Gospodarki Mieniem (przesunięcie  środków na odsetki oraz na zawarcie umowy z biegłym skarbowy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między paragrafami w ramach rozdziału 85195 w planie finansowym wydatków w Wydziale Zdrowia, Spraw Społecznych i Nadzoru Właścicielskiego (przesunięcie środków na  zobowiązania z tytułu PFR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w planach finansowych wydatków następujących  jednostek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um Kształcenia Ustawicznego w Tarnowskich Góra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Zespół Szkół Technicznych i Ogólnokształcących w Tarnowskich Góra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atowe Centrum Pomocy Rodzinie w Tarnowskich Góra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atowy Inspektorat Nadzoru Budowlanego w Tarnowskich Góra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rząd Dróg Powiatowych w Tarnowskich Góra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m Pomocy Społecznej w Łubi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9:00Z</dcterms:created>
  <dc:creator>ff_188</dc:creator>
  <dc:description/>
  <cp:keywords/>
  <dc:language>en-US</dc:language>
  <cp:lastModifiedBy>Pracownik</cp:lastModifiedBy>
  <cp:lastPrinted>2013-07-22T13:59:00Z</cp:lastPrinted>
  <dcterms:modified xsi:type="dcterms:W3CDTF">2013-07-22T11:59:00Z</dcterms:modified>
  <cp:revision>10</cp:revision>
  <dc:subject/>
  <dc:title>Uchwała </dc:title>
</cp:coreProperties>
</file>