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ałącznik Nr 1 do Uchwały Nr XIII/134/2007</w:t>
      </w:r>
    </w:p>
    <w:p>
      <w:pPr>
        <w:pStyle w:val="Normal"/>
        <w:ind w:left="4248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ady Powiatu w Tarnowskich Górach</w:t>
        <w:tab/>
        <w:tab/>
        <w:t>z dnia 28 sierpnia 2007 roku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AKT LIKWID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TECHNIKUM UZUPEŁNIAJĄCEGO DLA DOROSŁYCH Nr 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 xml:space="preserve">Na podstawie art. 12 pkt 8 lit.i ustawy z dnia 5 czerwca 1998 roku o samorządzie powiatowym                (tj. Dz. U. z 2001 r. Nr 142, poz. 1592. z późn. zm.) art. 59 ustawy z dnia 7 września 1991 roku </w:t>
        <w:br/>
        <w:t>o systemie oświaty (Dz. U. z 2004 r. Nr 256, poz. 1572 z późn. zm.) po uzyskaniu pozytywnej opinii Śląskiego Kuratora Oświaty w Katowicach uchwala się co następuje: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likwiduje się z dniem 31 sierpnia 2007 roku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kum Uzupełniające dla Dorosłych Nr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iedzibą w Tarnowskich Górach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obieskiego 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  <w:t>Mienie i dokumentację zlikwidowanej szkoły przejmuje Technikum Nr 9 z siedzibą w Tarnowskich Górach przy ul. Sobieskiego 5.</w:t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autoSpaceDE w:val="true"/>
        <w:jc w:val="center"/>
        <w:rPr>
          <w:szCs w:val="24"/>
        </w:rPr>
      </w:pPr>
      <w:r>
        <w:rPr>
          <w:szCs w:val="24"/>
        </w:rPr>
        <w:t>(pieczęć organu prowadząc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30:00Z</dcterms:created>
  <dc:creator>Starostwo Powiatowe Tarnowskie Góry</dc:creator>
  <dc:description/>
  <cp:keywords/>
  <dc:language>en-US</dc:language>
  <cp:lastModifiedBy>Admin</cp:lastModifiedBy>
  <cp:lastPrinted>2007-07-30T10:23:00Z</cp:lastPrinted>
  <dcterms:modified xsi:type="dcterms:W3CDTF">2007-09-04T11:30:00Z</dcterms:modified>
  <cp:revision>2</cp:revision>
  <dc:subject/>
  <dc:title>Uchwała nr ………</dc:title>
</cp:coreProperties>
</file>