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140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07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połączenia II Liceum Ogólnokształcącego dla Dorosłych oraz Technikum Nr 10 </w:t>
        <w:br/>
        <w:t>w Zespół Szkół Ponadgimnazjalnych z siedzibą w Nakle Śląskim przy ul. G. Morcinka 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8 lit.i ustawy z dnia 5 czerwca 1998 roku o samorządzie powiatowym                    (Dz. U. z 2001 roku, Nr 142, poz. 1592, z późn. zm.) oraz art. 62 ust. 1 ustawy z dnia 7 września 1991 roku o systemie oświaty (Dz. U. z 2004 roku Nr 256, poz. 2572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 września 2007 roku połączyć II Liceum Ogólnokształcące dla Dorosłych oraz Technikum Nr 10 w Zespół Szkół Ponadgimnazjalnych z siedzibą w Nakle Śląskim przy ul. G. Morcinka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 założycielski </w:t>
      </w:r>
      <w:r>
        <w:rPr>
          <w:rFonts w:cs="Arial" w:ascii="Arial" w:hAnsi="Arial"/>
          <w:sz w:val="20"/>
          <w:szCs w:val="20"/>
        </w:rPr>
        <w:t>Zespołu Szkół Ponadgimnazjalnych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1 do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dać Statut </w:t>
      </w:r>
      <w:r>
        <w:rPr>
          <w:rFonts w:cs="Arial" w:ascii="Arial" w:hAnsi="Arial"/>
          <w:sz w:val="20"/>
          <w:szCs w:val="20"/>
        </w:rPr>
        <w:t>Zespołowi Szkół Ponadgimnazjalnych</w:t>
      </w:r>
      <w:r>
        <w:rPr>
          <w:rFonts w:cs="Arial" w:ascii="Arial" w:hAnsi="Arial"/>
          <w:color w:val="000000"/>
          <w:sz w:val="20"/>
          <w:szCs w:val="20"/>
        </w:rPr>
        <w:t>, którego treść stanowi załącznik Nr 2 do 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Nr 1 do Uchwały Nr XIII/140/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Tarnogórskiego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z dnia 28 sierpnia 2007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 ZAŁOŻYCIELS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U SZKÓŁ PONADGIMNAZJAL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 września 2007 roku zakłada się Zespół Szkół Ponadgimnazjalnych                                                      z siedzibą: 42 – 620 Nakło Śląskie ul. G. Morcinka 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Zespołu wchodz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Technikum nr 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I Liceum Ogólnokształcące dla Dorosłych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Nr 2 do Uchwały Nr XIII/140/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Tarnogórskiego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z dnia 28 sierpnia 2007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Zespołu Szkół Ponadgimnazjalnych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akle Śląski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numPr>
          <w:ilvl w:val="0"/>
          <w:numId w:val="2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 dalszych przepisach jest mowa bez bliższego określenia o: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ole - należy przez to rozumieć Zespół Szkół Ponadgimnazjalnych w Nakle Śląskim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ie - należy przez to rozumieć ustawę z dnia 7 września 1991 r. o systemie oświaty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cie - należy przez to rozumieć Statut Zespołu Szkół Ponadgimnazjalnych w Nakle Śląskim,</w:t>
      </w:r>
    </w:p>
    <w:p>
      <w:pPr>
        <w:pStyle w:val="Standard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</w:rPr>
        <w:t>nauczycielach - należy przez to rozumieć nauczycieli przedmiotów ogólnokształcących i zawodowych, nauczycieli zajęć praktycznych, nauczycieli bibliotekarzy, pedagoga szkolnego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ach - należy przez to rozumieć wszystkich pracowników zatrudnionych w zespole, niezależnie od formy zatrudnienia i czasookresu stosunku pracy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ach - należy przez to rozumieć uczniów Technikum nr 10 oraz słuchaczy II Liceum Ogólnokształcącego dla Dorosłych w Nakle Śląskim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ach - należy przez to rozumieć rodziców lub prawnych opiekunów uczniów Technikum nr 10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y - należy przez to rozumieć nauczyciela, którego szczególnej opiece wychowawczej powierzono jeden z oddziałów w szkole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e prowadzącym - należy przez to rozumieć Powiat Tarnogórski,</w:t>
      </w:r>
    </w:p>
    <w:p>
      <w:pPr>
        <w:pStyle w:val="Standard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e sprawującym nadzór pedagogiczny - należy przez to rozumieć Śląskiego Kuratora Oświaty w Katowicach,</w:t>
      </w:r>
    </w:p>
    <w:p>
      <w:pPr>
        <w:pStyle w:val="Standard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</w:rPr>
        <w:t>warsztatach szkolnych – miejsce kształcenia praktycznego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tut określa zasady organizacji pracy dydaktyczno – wychowawczo – opiekuńczej w zespol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Pełna nazwa zespołu brzmi: Zespół Szkół Ponadgimnazjalnych</w:t>
      </w:r>
      <w:r>
        <w:rPr>
          <w:rFonts w:cs="Arial" w:ascii="Arial" w:hAnsi="Arial"/>
          <w:color w:val="000000"/>
        </w:rPr>
        <w:t xml:space="preserve"> w Nakle Śląskim, </w:t>
        <w:br/>
        <w:t>ul. G. Morcinka 9, 42-620 Nakło Śląskie.</w:t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ół Szkół Ponadgimnazjalnych zlokalizowany jest w Nakle Śląskim przy ul. Gustawa Morcinka 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Zespołu wchodzą :</w:t>
      </w:r>
    </w:p>
    <w:p>
      <w:pPr>
        <w:pStyle w:val="Standard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Technikum Nr 10 kształcące w zawodach: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echnik ekonomista, okres kształcenia  – 4 lata,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technik logistyk, okres kształcenia – 4 lata,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technik ochrony środowiska, okres kształcenia – 4 lata, 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II Liceum Ogólnokształcące dla Dorosłych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prowadzącym szkół wchodzących w skład Zespołu jest Powiat Tarnogórski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pedagogiczny sprawuje Śląski Kurator Oświaty w Katowicach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ykl kształcenia w Technikum Nr 10 obejmuje naukę teoretyczną oraz zajęcia praktyczne </w:t>
        <w:br/>
        <w:t>i praktyki zawodowe - zgodnie z podstawą programową kształcenia ogólnego i podstawami programowymi kształcenia w poszczególnych zawodach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realizacji szkolenia praktycznego:</w:t>
      </w:r>
    </w:p>
    <w:p>
      <w:pPr>
        <w:pStyle w:val="Standard"/>
        <w:numPr>
          <w:ilvl w:val="1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szkoły odbywają zajęcia praktyczne w warsztatach szkolnych,</w:t>
      </w:r>
    </w:p>
    <w:p>
      <w:pPr>
        <w:pStyle w:val="Standard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mogą odbywać praktyki zawodowe poza warsztatami szkolnymi po uzyskaniu zgody dyrektora szkoły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w Liceum Ogólnokształcącym dla Dorosłych odbywają się w systemie zaocznym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kl kształcenia w II Liceum Ogólnokształcącym dla Dorosłych wynosi 3 lata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pół w realizacji celów i zadań określonych w ustawie oraz wydanych w oparciu o nią aktach wykonawczych respektuje zasady nauk pedagogicznych, przepisy prawa a także wskazanie zobowiązań wynikających z Powszechnej Deklaracji Praw Człowieka ONZ, Międzynarodowego Paktu Praw Obywatelskich i Politycznych, Konwencji o Prawach Dziecka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espół za podstawę realizacji celów wychowawczych przyjmuje uniwersalne zasady etyki, respektując chrześcijański system wartości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czegółowy zakres celów i zadań oraz sposób ich realizacji, zadania zespołów nauczycielskich, szczegółowe zasady wewnątrzszkolnego oceniania uczniów, organizację zajęć dodatkowych, formy opieki i pomocy uczniom, organizację współdziałania z poradniami określają statuty jednostek wchodzących w skład zespołu.</w:t>
      </w:r>
    </w:p>
    <w:p>
      <w:pPr>
        <w:pStyle w:val="Legenda"/>
        <w:rPr>
          <w:sz w:val="20"/>
        </w:rPr>
      </w:pPr>
      <w:r>
        <w:rPr>
          <w:sz w:val="20"/>
        </w:rPr>
        <w:t>§ 6</w:t>
      </w:r>
    </w:p>
    <w:p>
      <w:pPr>
        <w:pStyle w:val="End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ami szkoły są: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,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,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Rodziców,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morząd Uczniowski,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ada Zespołu, o ile zostanie utworzona.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ziałania poszczególnych organów mają na celu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owanie każdemu z nich możliwości swobodnego działania i podejmowania decyzji </w:t>
        <w:br/>
        <w:t>w ramach swoich kompetencji określonych ustawą o systemie oświaty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poszukiwania rozwiązań w różnych trudnych sytuacjach konfliktow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u bieżącego przepływu informacji pomiędzy organami o podejmowanych </w:t>
        <w:br/>
        <w:t>i planowanych działaniach lub decyzjach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y rozwiązywania ewentualnych sporów pomiędzy organami określa się następująco: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między organami rozstrzyga dyrektor, na pisemny wniosek co najmniej jednego organu pozostającego w sporze. Rozstrzygnięcie następuje w formie pisemnej w terminie 14 dni </w:t>
        <w:br/>
        <w:t>od daty wszczęcia postępowania. Od rozstrzygnięcia dyrektora przysługuje odwołanie w ciągu 7 dni do organu prowadzącego lub organu nadzoru pedagogicznego wg właściwości                         ze względu na przedmiot sporu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wypadku, gdy stroną pozostającą w sporze jest dyrektor spór rozstrzyga organ nadzoru pedagogicznego lub organ prowadzący wg właściwości ze względu na przedmiot sporu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ołem kieruje Dyrektor, który jest kierownikiem zakładu pracy dla zatrudnionych nauczycieli oraz pracowników administracji i obsługi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szkoły wykonuje swoje obowiązki w ramach kompetencji określonych ustawami, </w:t>
        <w:br/>
        <w:t>a w szczególności:</w:t>
      </w:r>
    </w:p>
    <w:p>
      <w:pPr>
        <w:pStyle w:val="Standard"/>
        <w:numPr>
          <w:ilvl w:val="1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uje bieżącą działalnością dydaktyczno-wychowawczą i opiekuńczą szkoły oraz reprezentuje ją na zewnątrz,</w:t>
      </w:r>
    </w:p>
    <w:p>
      <w:pPr>
        <w:pStyle w:val="Standard"/>
        <w:numPr>
          <w:ilvl w:val="1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uje nadzór pedagogiczny w stosunku do nauczycieli oraz nauczycieli instruktorów praktycznej nauki zawodu zatrudnionych w zespole,</w:t>
      </w:r>
    </w:p>
    <w:p>
      <w:pPr>
        <w:pStyle w:val="Standard"/>
        <w:numPr>
          <w:ilvl w:val="1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uje opiekę nad uczniami oraz stwarza warunki harmonijnego rozwoju psychofizycznego poprzez aktywne działania prozdrowotne,</w:t>
      </w:r>
    </w:p>
    <w:p>
      <w:pPr>
        <w:pStyle w:val="Standard"/>
        <w:numPr>
          <w:ilvl w:val="1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uje uchwały Rady Pedagogicznej, podjęte w ramach jej kompetencji lub Rady Zespołu, jeżeli zostanie utworzona,</w:t>
      </w:r>
    </w:p>
    <w:p>
      <w:pPr>
        <w:pStyle w:val="Standard"/>
        <w:numPr>
          <w:ilvl w:val="1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 środkami określonymi w planie finansowym szkoły zaopiniowanym przez Radę Pedagogiczną i ponosi odpowiedzialność za ich prawidłowe wykorzystanie, a także organizuje administracyjną, finansową i gospodarczą obsługę szkoły,</w:t>
      </w:r>
    </w:p>
    <w:p>
      <w:pPr>
        <w:pStyle w:val="Standard"/>
        <w:numPr>
          <w:ilvl w:val="1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e skreślić ucznia z listy uczniów w przypadkach określonych w statucie szkoły                            i na podstawie uchwały Rady Pedagogicznej; po zasięgnięciu opinii samorządu uczniowskiego,</w:t>
      </w:r>
    </w:p>
    <w:p>
      <w:pPr>
        <w:pStyle w:val="Standard"/>
        <w:numPr>
          <w:ilvl w:val="1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dziela zgody na indywidualny tok i program nauki, realizację obowiązku nauki poza  szkoł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Jako kierownik zakładu pracy decyduje w sprawach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a, zwalniania nauczycieli oraz innych pracowników szkoły,</w:t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wania nagród oraz wymierzania kar porządkowych nauczycielom i innym pracownikom szkoły,</w:t>
      </w:r>
    </w:p>
    <w:p>
      <w:pPr>
        <w:pStyle w:val="Standard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ępowania z wnioskami, po zasięgnięciu opinii Rady Pedagogicznej, w sprawach odznaczeń, nagród i innych wyróżnień dla nauczycieli pozostałych pracowników szko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inne zadania wynikające z przepisów szczególnych.</w:t>
      </w:r>
    </w:p>
    <w:p>
      <w:pPr>
        <w:pStyle w:val="Normal"/>
        <w:tabs>
          <w:tab w:val="clear" w:pos="708"/>
          <w:tab w:val="left" w:pos="1080" w:leader="none"/>
        </w:tabs>
        <w:ind w:left="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7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 jest kolegialnym organem realizującym statutowe zadania dotyczące kształcenia, wychowania i opieki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Rady Pedagogicznej wchodzą wszyscy nauczyciele zatrudnieni w szkole oraz pracownicy innych zakładów pracy pełniący funkcje instruktorów praktycznej nauki zawodu, dla których praca dydaktyczna i wychowawcza stanowi podstawowe zajęcie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 zebraniach Rady Pedagogicznej mogą także brać udział z głosem doradczym osoby zaproszone przez jej przewodniczącego za zgodą lub na wniosek Rady Pedagogicznej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m Rady Pedagogicznej jest dyrektor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brania plenarne Rady Pedagogicznej są organizowane przed rozpoczęciem roku szkolnego, w każdym okresie w związku z zatwierdzeniem wyników klasyfikowania i promowania uczniów, </w:t>
        <w:br/>
        <w:t>po zakończeniu rocznych zajęć szkolnych oraz w miarę bieżących potrzeb. Zebrania mogą być organizowane z inicjatywy przewodniczącego, organu sprawującego nadzór pedagogiczny, organu prowadzącego szkołę albo co najmniej 1/3 członków Rady Pedagogicznej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prowadzi i przygotowuje zebrania Rady Pedagogicznej oraz jest odpowiedzialny za zawiadomienie wszystkich jej członków o terminie i porządku zebrania zgodnie z regulaminem Rady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szkoły przedstawia Radzie Pedagogicznej, nie rzadziej niż dwa razy w roku szkolnym, ogólne warunki wynikające ze sprawowanego nadzoru pedagogicznego oraz informacje o działalności szkoł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Rada Pedagogiczna przygotowuje i uchwala projekt statutu oraz jego zmian. W przypadku utworzenia Rady Zespołu, Rada Pedagogiczna przygotowuje projekt statutu a jego uchwalenie leży w kompetencjach Rady Zespołu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uchwala regulamin swojej działalności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mpetencji stanowiących Rady Pedagogicznej należy:</w:t>
      </w:r>
    </w:p>
    <w:p>
      <w:pPr>
        <w:pStyle w:val="Standard"/>
        <w:numPr>
          <w:ilvl w:val="1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twierdzanie planów pracy, </w:t>
      </w:r>
    </w:p>
    <w:p>
      <w:pPr>
        <w:pStyle w:val="Standard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 w sprawie wyników klasyfikacji i promocji uczniów,</w:t>
      </w:r>
    </w:p>
    <w:p>
      <w:pPr>
        <w:pStyle w:val="Standard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 w sprawie innowacji i eksperymentów pedagogicznych,</w:t>
      </w:r>
    </w:p>
    <w:p>
      <w:pPr>
        <w:pStyle w:val="Standard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organizacji doskonalenia zawodowego nauczycieli,</w:t>
      </w:r>
    </w:p>
    <w:p>
      <w:pPr>
        <w:pStyle w:val="Standard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 w sprawach skreślenia z listy uczniów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 opiniuje w szczególności:</w:t>
      </w:r>
    </w:p>
    <w:p>
      <w:pPr>
        <w:pStyle w:val="Standard"/>
        <w:numPr>
          <w:ilvl w:val="1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ę pracy szkoły, w tym tygodniowy rozkład zajęć lekcyjnych i pozalekcyjnych,</w:t>
      </w:r>
    </w:p>
    <w:p>
      <w:pPr>
        <w:pStyle w:val="Standard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planu finansowego szkoły,</w:t>
      </w:r>
    </w:p>
    <w:p>
      <w:pPr>
        <w:pStyle w:val="Standard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 dyrektora o przyznanie nauczycielom nagród, odznaczeń i innych wyróżnień,</w:t>
      </w:r>
    </w:p>
    <w:p>
      <w:pPr>
        <w:pStyle w:val="Standard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e dyrektora szkoły w sprawach przydziału nauczycielom stałych prac i zajęć w ramach wynagrodzenia zasadniczego oraz dodatków płatnych zajęć dydaktycznych, wychowawczych i opiekuńczych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szkoły wstrzymuje wykonanie uchwał, niezgodnych z przepisami prawa. O wstrzymaniu wykonania uchwały dyrektor niezwłocznie zawiadamia organ prowadzący szkołę i organ nadzoru pedagogicznego. Organ sprawujący nadzór pedagogiczny w porozumieniu z organem prowadzącym szkołę uchyla uchwałę w razie stwierdzenia jej niezgodności z prawem. Rozstrzygnięcie organu sprawującego nadzór pedagogiczny jest ostateczne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 przygotowuje projekt statutu szkoły lub jego zmiany i przesyła go organowi prowadzącemu szkołę oraz nadzorującemu w celu sprawdzenia jego zgodności z prawem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 może występować z wnioskiem do organu prowadzącego szkołę o odwołanie z funkcji dyrektora lub do dyrektora - o odwołanie nauczyciela z innej funkcji kierowniczej w szkole. W tych wypadkach organ prowadzący szkołę lub dyrektor są zobowiązani przeprowadzić postępowanie wyjaśniające w ciągu 14 dni od otrzymania uchwały </w:t>
        <w:br/>
        <w:t>Rady Pedagogicznej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y Rady Pedagogicznej są podejmowane zwykłą większością głosów w obecności co najmniej połowy jej członków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osowania w sprawach personalnych członków Rady Pedagogicznej są tajne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brania Rady Pedagogicznej są protokołowane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uczyciele są zobowiązani do nie ujawniania spraw poruszanych na posiedzeniu </w:t>
        <w:br/>
        <w:t>Rady Pedagogicznej, które mogą naruszać dobro osobiste uczniów lub ich rodziców, a także nauczycieli i innych pracowników szkoły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Zespole działa Rada Rodziców.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sady tworzenia Rady Rodziców ustala ogół Rodziców uczniów.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ada Rodziców uchwala regulamin swojej działalności, który nie może być sprzeczny ze statu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Celem działania Rady Rodziców jest reprezentowanie ogółu rodziców oraz podejmowanie działań zmierzających do doskonalenia statutowej działalności Zespołu, a także wnioskowania </w:t>
        <w:br/>
        <w:t>do organów zespołu w tym zakresie, w szczególn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udzanie i organizowanie form aktywności rodziców na rzecz wspomagania realizacji celów i zadań zespoł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funduszy dla wspierania działalności zespołu a także ustalenia zasad wykorzystania tych fundusz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rodzicom, we współdziałaniu z nauczycielami prawa do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ci zadań i zamierzeń dydaktyczno – wychowawczych w zespole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w każdym czasie rzetelnej informacji na temat swojego dziecka </w:t>
        <w:br/>
        <w:t>i jego postępów lub trudności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ci regulaminu oceniania, klasyfikowania i promowania uczniów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orad w sprawie wychowania i dalszego kształcenia swych dzieci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i przekazywania opinii na temat pracy zespołu.</w:t>
      </w:r>
    </w:p>
    <w:p>
      <w:pPr>
        <w:pStyle w:val="Tekstpodstawowy3"/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kstpodstawowy3"/>
        <w:ind w:left="360" w:hanging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1</w:t>
      </w:r>
    </w:p>
    <w:p>
      <w:pPr>
        <w:pStyle w:val="Tekstpodstawowy3"/>
        <w:ind w:left="360" w:hanging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espole działa Samorząd Uczniowski zwany dalej Samorządem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rząd tworzą wszyscy uczniowie Zespołu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y wybierania i działania Samorządu określa regulamin uchwalony przez ogół uczniów w głosowaniu równym, tajnym i powszechnym.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Samorządu nie może być sprzeczny ze statutem szkoł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 Uczniowski może przedstawiać dyrektorowi, Radzie Pedagogicznej </w:t>
        <w:br/>
        <w:t>i Radzie Rodziców wnioski i opinie we wszystkich sprawach szkoły, a w szczególności dotyczących realizacji podstawowych praw uczniów, takich jak:</w:t>
      </w:r>
    </w:p>
    <w:p>
      <w:pPr>
        <w:pStyle w:val="Standard"/>
        <w:numPr>
          <w:ilvl w:val="1"/>
          <w:numId w:val="3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zapoznania się z programem nauczania, z jego treścią, celem i stawianymi wymaganiami,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jawnej i umotywowanej oceny postępów w nauce i zachowaniu,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ływanie na kształt organizacji życia szkolnego,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janie i zaspakajanie własnych zainteresowań,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działalności kulturalnej, oświatowej, sportowej i rozrywkowej,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wyboru nauczyciela pełniącego rolę opiekuna samorządu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rząd Uczniowski współpracuje ściśle z pozostałymi organami szkoły, realizując statutowe cele i zadania  szkoł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 Uczniowski ma prawo wydawać opinie w sprawie skreślenia ucznia </w:t>
        <w:br/>
        <w:t>z listy uczniów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espole może działać Rada Zespołu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Zespołu uczestniczy w rozwiązywaniu spraw wewnętrznych zespołu, a także:</w:t>
      </w:r>
    </w:p>
    <w:p>
      <w:pPr>
        <w:pStyle w:val="Numeracja1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la statut Zespołu,</w:t>
      </w:r>
    </w:p>
    <w:p>
      <w:pPr>
        <w:pStyle w:val="Numeracja1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 wnioski i opiniuje plan finansowy Zespołu,</w:t>
      </w:r>
    </w:p>
    <w:p>
      <w:pPr>
        <w:pStyle w:val="Numeracja1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że występować do organu sprawującego nadzór pedagogiczny z wnioskami o zbadanie </w:t>
        <w:br/>
        <w:t>i dokonanie oceny działalności Zespołu, jego dyrektora lub innego nauczyciela zatrudnionego w Zespole; wnioski te mają dla organu charakter wiążący.</w:t>
      </w:r>
    </w:p>
    <w:p>
      <w:pPr>
        <w:pStyle w:val="Numeracja1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uje plan pracy Zespołu, projekty innowacji i eksperymentów pedagogicznych oraz inne sprawy istotne dla Zespołu</w:t>
      </w:r>
      <w:r>
        <w:rPr>
          <w:rFonts w:cs="Arial" w:ascii="Arial" w:hAnsi="Arial"/>
          <w:color w:val="000000"/>
          <w:u w:val="single"/>
        </w:rPr>
        <w:t>,</w:t>
      </w:r>
    </w:p>
    <w:p>
      <w:pPr>
        <w:pStyle w:val="Numeracja1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własnej inicjatywy ocenia sytuację oraz stan Zespołu i występuje z wnioskami do dyrektora, Rady Pedagogicznej, organu prowadzącego Zespół oraz do Wojewódzkiej Rady Oświatowej, w szczególności w sprawach organizacji zajęć pozalekcyjnych i przedmiotów nadobowiązkowych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wspierania działalności statutowej Zespołu Rada Zespołu może gromadzić fundusze </w:t>
        <w:br/>
        <w:t>z dobrowolnych składek oraz innych źródeł. Zasady wydatkowania funduszy Rady Zespołu określa regulamin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Rady Zespołu wchodzą w równej liczbie:</w:t>
      </w:r>
    </w:p>
    <w:p>
      <w:pPr>
        <w:pStyle w:val="Numeracja1"/>
        <w:numPr>
          <w:ilvl w:val="0"/>
          <w:numId w:val="14"/>
        </w:numPr>
        <w:spacing w:before="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e wybrani przez ogół nauczycieli,</w:t>
      </w:r>
    </w:p>
    <w:p>
      <w:pPr>
        <w:pStyle w:val="Numeracja1"/>
        <w:numPr>
          <w:ilvl w:val="0"/>
          <w:numId w:val="14"/>
        </w:numPr>
        <w:spacing w:before="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wybrani przez ogół rodziców,</w:t>
      </w:r>
    </w:p>
    <w:p>
      <w:pPr>
        <w:pStyle w:val="Numeracja1"/>
        <w:numPr>
          <w:ilvl w:val="0"/>
          <w:numId w:val="14"/>
        </w:numPr>
        <w:spacing w:before="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wybrani przez ogół uczniów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owinna liczyć co najmniej 6 osób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dencja Rady Zespołu trwa 3 lata. Co roku dopuszcza się zmianę jednej trzeciej składu Rady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zespołu uchwala regulamin swojej działalności oraz wybiera przewodniczącego. Zebrania Rady są protokołowane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iedzeniach Rady Zespołu może brać udział, z głosem doradczym, dyrektor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udziału w posiedzeniach Rady Zespołu mogą być zapraszane przez przewodniczącego, za zgodą lub na wniosek Rady inne osoby z głosem doradczym.</w:t>
      </w:r>
    </w:p>
    <w:p>
      <w:pPr>
        <w:pStyle w:val="Numeracja1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stanie Rady Zespołu organizuje dyrektor na wniosek Rady Rodziców lub na łączny wniosek Rady Rodziców i Samorządu Uczniowskiego.</w:t>
      </w:r>
    </w:p>
    <w:p>
      <w:pPr>
        <w:pStyle w:val="Numeracja1"/>
        <w:spacing w:before="0" w:after="0"/>
        <w:ind w:lef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meracja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umeracja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umeracja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Podstawową jednostką organizacyjną jest oddział.</w:t>
      </w:r>
    </w:p>
    <w:p>
      <w:pPr>
        <w:pStyle w:val="Numeracja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Liczebność </w:t>
      </w:r>
      <w:r>
        <w:rPr>
          <w:rFonts w:cs="Arial" w:ascii="Arial" w:hAnsi="Arial"/>
        </w:rPr>
        <w:t>oddziałów w poszczególnych szkołach określają statuty tych szkół.</w:t>
      </w:r>
    </w:p>
    <w:p>
      <w:pPr>
        <w:pStyle w:val="Numeracja1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meracja1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umeracja1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umeracja1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ą formą pracy zespołu są zajęcia dydaktyczne i wychowawcze prowadzone w systemie klasowo – lekcyjnym.</w:t>
      </w:r>
    </w:p>
    <w:p>
      <w:pPr>
        <w:pStyle w:val="Numeracja1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zina lekcyjna trwa 45 minut. W uzasadnionych przypadkach dopuszcza się prowadzenie zajęć edukacyjnych w czasie od 30 do 60 minut, zachowując ogólny tygodniowy czas zajęć ustalony </w:t>
        <w:br/>
        <w:t>w tygodniowym rozkładzie zajęć.</w:t>
      </w:r>
    </w:p>
    <w:p>
      <w:pPr>
        <w:pStyle w:val="Numeracja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meracja1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blioteka szkolna służy realizacji potrzeb dydaktyczno-wychowawczych, zaspakajaniu zainteresowań uczniów, doskonaleniu warsztatu pracy humanistyczno – zawodoweg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biblioteki szkolnej korzystać mogą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  <w:tab/>
        <w:t>uczniowie szkoł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>nauczyciele i pracownicy szkoł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>rodzice i inne osoby za dowodem rejestru.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3. Pomieszczenia biblioteki szkolnej umożliwiają:</w:t>
        <w:br/>
        <w:t xml:space="preserve">      a)</w:t>
        <w:tab/>
        <w:t xml:space="preserve">gromadzenie i opracowywanie zbiorów, </w:t>
        <w:br/>
        <w:t xml:space="preserve">    </w:t>
        <w:tab/>
        <w:t>b)</w:t>
        <w:tab/>
        <w:t xml:space="preserve">korzystanie ze zbiorów w czytelni i wypożyczanie ich poza bibliotekę, </w:t>
        <w:br/>
        <w:t xml:space="preserve">    </w:t>
        <w:tab/>
        <w:t xml:space="preserve">c) </w:t>
        <w:tab/>
        <w:t xml:space="preserve">prowadzenie przysposobienia czytelniczo-informacyjnego uczniów.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</w:t>
        <w:tab/>
        <w:t xml:space="preserve">Godziny pracy biblioteki powinny umożliwiać dostęp do jej zbiorów podczas zajęć lekcyjnych </w:t>
        <w:br/>
        <w:tab/>
        <w:t>i  po ich zakończe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Zadania nauczyciela bibliotekarz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 </w:t>
        <w:tab/>
        <w:t xml:space="preserve">praca pedagogiczna, </w:t>
        <w:br/>
        <w:t xml:space="preserve">      2)   udostępnianie zbiorów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3)   udzielanie informacji bibliotecznych, katalogowych i innych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  poradnictwo w wyborach czytelniczych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5)   przysposobienie czytelnicze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6)   prace organizacyj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ą organizację nauczania, wychowania i opieki w danym roku szkolnym określa arkusz organizacji opracowany przez dyrektora zespołu z uwzględnieniem szkolnego planu nauczania, o którym mowa w przepisach w sprawie ramowych planów nauczania – do 30 kwietnia każdego roku. Arkusz organizacji zespołu zatwierdza organ prowadzący do dnia 30 maja danego roku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rkuszu organizacji zamieszcza się w szczególności: liczbę pracowników, w tym pracowników zajmujących stanowiska kierownicze, ogólną liczbę godzin zajęć edukacyjnych finansowanych </w:t>
        <w:br/>
        <w:t>ze środków przydzielonych przez organ prowadzący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twierdzonego arkusza organizacji dyrektor, z uwzględnieniem zasad ochrony zdrowia i higieny pracy ustala tygodniowy rozkład zajęć określający organizację zajęć edukacyjnych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  Oddziałem opiekuje się nauczyciel wychowaw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Dla zapewnienia ciągłości i skuteczności pracy wychowawczej wskazane jest aby nauczyciel wychowawca opiekował się danym oddziałem w ciągu całego etapu edukacyjneg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Formy zadań nauczyciela wychowawcy powinny być dostosowane do wieku uczniów, ich potrzeb oraz warunków środowisk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dzaje nagród i kar stosowanych wobec uczniów oraz tryb odwoływania się od kary, przypadki w których dyrektor może wystąpić do kuratora oświaty z wnioskiem o przeniesienie ucznia do innej szkoły, prawa i obowiązki uczniów, tryb składania skarg w przypadku naruszenia praw ucznia oraz zasady przyjmowania uczniów do szkół określają statuty szkół wchodzących w skład zespoł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używa pieczęci urzędowej zgodnie z odrębnymi przepisami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może posiadać własny sztandar, godło i ceremoniał szkolny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prowadzi i przechowuje dokumentację zgodnie z odrębnymi przepisami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określają odrębne przepisy.</w:t>
      </w:r>
    </w:p>
    <w:p>
      <w:pPr>
        <w:pStyle w:val="Obszartekstu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9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7"/>
    <w:lvlOverride w:ilvl="0"/>
    <w:lvlOverride w:ilvl="1">
      <w:startOverride w:val="1"/>
    </w:lvlOverride>
  </w:num>
  <w:num w:numId="29">
    <w:abstractNumId w:val="5"/>
    <w:lvlOverride w:ilvl="0">
      <w:startOverride w:val="1"/>
    </w:lvlOverride>
  </w:num>
  <w:num w:numId="30">
    <w:abstractNumId w:val="15"/>
    <w:lvlOverride w:ilvl="0"/>
    <w:lvlOverride w:ilvl="1">
      <w:startOverride w:val="1"/>
    </w:lvlOverride>
  </w:num>
  <w:num w:numId="31">
    <w:abstractNumId w:val="16"/>
    <w:lvlOverride w:ilvl="0"/>
    <w:lvlOverride w:ilvl="1">
      <w:startOverride w:val="1"/>
    </w:lvlOverride>
  </w:num>
  <w:num w:numId="32">
    <w:abstractNumId w:val="10"/>
    <w:lvlOverride w:ilvl="0"/>
    <w:lvlOverride w:ilvl="1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E0E0E0" w:val="clear"/>
      <w:autoSpaceDE w:val="false"/>
      <w:spacing w:before="12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b/>
      <w:sz w:val="28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268" w:hanging="144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Numeracja1">
    <w:name w:val="Numeracja 1"/>
    <w:basedOn w:val="List"/>
    <w:qFormat/>
    <w:pPr>
      <w:widowControl w:val="false"/>
      <w:autoSpaceDE w:val="false"/>
      <w:spacing w:before="0" w:after="120"/>
    </w:pPr>
    <w:rPr/>
  </w:style>
  <w:style w:type="paragraph" w:styleId="Wcicieobszarutekstu">
    <w:name w:val="Wci?cie obszaru tekstu"/>
    <w:basedOn w:val="Obszartekstu"/>
    <w:qFormat/>
    <w:pPr>
      <w:ind w:firstLine="283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3:00Z</dcterms:created>
  <dc:creator>Admin</dc:creator>
  <dc:description/>
  <cp:keywords/>
  <dc:language>en-US</dc:language>
  <cp:lastModifiedBy>Admin</cp:lastModifiedBy>
  <cp:lastPrinted>2007-08-14T09:41:00Z</cp:lastPrinted>
  <dcterms:modified xsi:type="dcterms:W3CDTF">2007-09-04T10:29:00Z</dcterms:modified>
  <cp:revision>65</cp:revision>
  <dc:subject/>
  <dc:title>Uchwała nr </dc:title>
</cp:coreProperties>
</file>