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III/128/200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sierpnia 2007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nawiązania współpracy z Ośrodkiem Kształcenia Samorządu Terytorialnego                      im. Waleriana Pańki z siedzibą w Katowicach poprzez upoważnienie Przewodniczącego Rady Powiatu w Tarnowskich Górach Pana Andrzeja Fiały do udziału w pracach Śląskiego Forum Przewodniczących Rad Gmin i Powiatów działającego pod patronatem Ośrodk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4, ust. 1 pkt 22 ustawy z dnia 5 czerwca 1998 roku o samorządzie powiatowym                (j.t. Dz. U. z 2001 r. Nr 142, poz. 1592, z późn. zm.) oraz uchwały Nr LV/587/2006 Rady Powiat                       w Tarnowskich Górach z dnia 24 października 2006 roku w sprawie przyjęcia programu współpracy Powiatu Tarnogórskiego z organizacjami pozarządowymi oraz podmiotami, o którym mowa                            w art. 3, ust. 3 ustawy z dnia 24 kwietnia 2003 r. o działalności pożytku publicznego i wolontariacie                           (Dz. U. Nr 96, poz. 87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spacing w:before="0" w:after="120"/>
        <w:jc w:val="center"/>
        <w:rPr>
          <w:rFonts w:ascii="Arial" w:hAnsi="Arial" w:eastAsia="Arial Unicode MS" w:cs="Arial"/>
          <w:sz w:val="20"/>
          <w:szCs w:val="24"/>
        </w:rPr>
      </w:pPr>
      <w:r>
        <w:rPr>
          <w:rFonts w:cs="Arial" w:ascii="Arial" w:hAnsi="Arial"/>
          <w:b/>
          <w:bCs/>
          <w:sz w:val="20"/>
        </w:rPr>
        <w:t>Rada Powiatu                                                                                                                                uchwala</w:t>
      </w:r>
      <w:r>
        <w:rPr>
          <w:rFonts w:cs="Arial" w:ascii="Arial" w:hAnsi="Arial"/>
          <w:sz w:val="20"/>
        </w:rPr>
        <w:t>:</w:t>
      </w:r>
    </w:p>
    <w:p>
      <w:pPr>
        <w:pStyle w:val="TextBody"/>
        <w:jc w:val="left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 xml:space="preserve">Nawiązać współpracę z Ośrodkiem Kształcenia Samorządu Terytorialnego im. Waleriana Pańki              z siedzibą w Katowicach poprzez upoważnienie Przewodniczącego Rady Powiatu w Tarnowskich Górach Pana Andrzeja Fiały do udziału w pracach Śląskiego Forum Przewodniczących Rad Gmin                  i Powiatów działającego pod patronatem Ośrodka. 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Cele i przedmiot działania Forum a także organizację i zarządzanie określa Statut Śląskiego Forum Przewodniczących Rad Gmin i Powiatów, który stanowi załącznik do niniejszej uchwał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w Tarnowskich Górach                          i  Zarządowi Powiatu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tatu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Śląskiego Forum Przewodniczących Rad Gmin i Powiatów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</w:p>
    <w:p>
      <w:pPr>
        <w:pStyle w:val="Heading4"/>
        <w:numPr>
          <w:ilvl w:val="0"/>
          <w:numId w:val="3"/>
        </w:numPr>
        <w:ind w:left="0" w:firstLine="360"/>
        <w:rPr/>
      </w:pPr>
      <w:r>
        <w:rPr/>
        <w:t xml:space="preserve">Postanowienia ogólne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ląskie Forum Przewodniczących Rad Gmin i Powiatów, zwane dalej Forum, jest organizacją szkoleniowo-konsultacyjną działającą pod patronatem Ośrodka Kształcenia Samorządu Terytorialnego im. Waleriana Pańki, zwanego dalej Ośrodkiem, nie posiadającą osobowości prawnej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Forum brzmi: Śląskie Forum Przewodniczących Rad Gmin i Powiatów. Siedzibą Forum jest miasto Katowic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360"/>
        </w:tabs>
        <w:ind w:hanging="360"/>
        <w:rPr/>
      </w:pPr>
      <w:r>
        <w:rPr/>
        <w:t>Cele i przedmiot działania For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działania Forum jes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konalenie poziomu funkcjonowania rad gmin i powiatów województwa śląski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iana doświadczeń między członkami Foru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owanie opinii członków Forum wobec instytucji i organizacji działających na rzecz samorządu terytorialneg</w:t>
      </w:r>
      <w:r>
        <w:rPr>
          <w:rFonts w:cs="Arial" w:ascii="Arial" w:hAnsi="Arial"/>
          <w:color w:val="000000"/>
          <w:sz w:val="20"/>
        </w:rPr>
        <w:t>o oraz władz samorządowych i państw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nie stanowisk w kwestii obowiązujących oraz projektowanych aktów prawa samorządow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aźne wspieranie członków Forum w zakresie pełnionych przez nich obowiązków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działania Forum jest: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</w:t>
        <w:tab/>
        <w:t xml:space="preserve">omawianie, ocenianie, opiniowanie i zgłaszanie uwag do treści przygotowywanych aktów prawa samorządowego, </w:t>
      </w:r>
    </w:p>
    <w:p>
      <w:pPr>
        <w:pStyle w:val="Tekstpodstawowywcity21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</w:t>
        <w:tab/>
        <w:t>problematyka obowiązków i kompetencji przewodniczących rad i radnych gmin i powiatów,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sowanie środków technicznych i rozwiązań wspomagających pracę rad gmin i powiatów. </w:t>
      </w:r>
    </w:p>
    <w:p>
      <w:pPr>
        <w:pStyle w:val="Tekstpodstawowywcity21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720" w:hanging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wcity21"/>
        <w:ind w:left="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um osiąga swe cele szczególnie poprzez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</w:t>
        <w:tab/>
        <w:t>działalność szkoleniową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 </w:t>
        <w:tab/>
        <w:t>dyskusje problemow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 </w:t>
        <w:tab/>
        <w:t>konsultacje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 </w:t>
        <w:tab/>
        <w:t>prowadzenie działalności informacyjnej,</w:t>
      </w:r>
    </w:p>
    <w:p>
      <w:pPr>
        <w:pStyle w:val="Tekstpodstawowywcity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 konfrontacje praktycznych możliwości realizacji zadań z obowiązującymi normami prawnymi oraz wnioskowanie zmian do odpowiednich organów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 </w:t>
        <w:tab/>
        <w:t>opiniowanie obowiązujących i projektowanych aktów prawnych,</w:t>
      </w:r>
    </w:p>
    <w:p>
      <w:pPr>
        <w:pStyle w:val="Tekstpodstawowywcity21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ajemne wspieranie się członków Forum poprzez wymianę doświadczeń w rozwiązywaniu problemów związanych z pełnioną przez nich funkcją.</w:t>
      </w:r>
    </w:p>
    <w:p>
      <w:pPr>
        <w:pStyle w:val="Tekstpodstawowywcit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3"/>
        </w:numPr>
        <w:ind w:hanging="360"/>
        <w:rPr/>
      </w:pPr>
      <w:r>
        <w:rPr/>
        <w:t>Członkowi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ami Forum są przewodniczący rad gmin i powiatów z terenu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złonek Forum ma praw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  uczestniczyć w spotkaniach i szkoleniach Forum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 wybierać i być wybieranym do władz Forum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 zgłaszać wnioski i opinie do władz Forum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  korzystać z materiałów informacyjnych Foru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członka Forum należ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1)   uczestniczenie w realizacji celów Forum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 przestrzeganie postanowień Statutu Forum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3)   wnosz</w:t>
      </w:r>
      <w:r>
        <w:rPr>
          <w:rFonts w:cs="Arial" w:ascii="Arial" w:hAnsi="Arial"/>
          <w:color w:val="000000"/>
          <w:sz w:val="20"/>
        </w:rPr>
        <w:t>enie składki za szkoleni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stwo w Forum ustaje w razie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  złożenia pisemnej rezygnacji z członkostwa,</w:t>
      </w:r>
    </w:p>
    <w:p>
      <w:pPr>
        <w:pStyle w:val="Tekstpodstawowywcit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wykluczenia przez Zebranie Ogólne w przypadku niestosowania się do postanowień Statutu,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 nie wnoszenia kwartalnych opłat za szkolenia przez co najmniej pół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Forum może podjąć decyzję o przyjęciu w poczet członków Forum osoby innej niż wymienione w § 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360"/>
          <w:tab w:val="left" w:pos="720" w:leader="none"/>
        </w:tabs>
        <w:ind w:hanging="360"/>
        <w:rPr/>
      </w:pPr>
      <w:r>
        <w:rPr/>
        <w:t>Organizacja i zarządzani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1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dzami Forum są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 </w:t>
        <w:tab/>
        <w:t>Zebranie Ogólne członków Foru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Foru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"/>
        <w:ind w:left="709" w:hanging="349"/>
        <w:rPr/>
      </w:pPr>
      <w:r>
        <w:rPr/>
        <w:t>1)</w:t>
        <w:tab/>
        <w:t>Zebranie Ogólne zwoływane jest przez Zarząd Forum przynajmniej raz w roku lub na wniosek co najmniej 1/3 członków.</w:t>
      </w:r>
    </w:p>
    <w:p>
      <w:pPr>
        <w:pStyle w:val="Tekstpodstawowywcity2"/>
        <w:ind w:left="709" w:hanging="349"/>
        <w:rPr/>
      </w:pPr>
      <w:r>
        <w:rPr/>
        <w:t>2)</w:t>
        <w:tab/>
        <w:t>Zebranie Ogólne podejmuje uchwały zwykłą większością głosów, w obecności co najmniej połowy członków.</w:t>
      </w:r>
    </w:p>
    <w:p>
      <w:pPr>
        <w:pStyle w:val="Tekstpodstawowywcity3"/>
        <w:rPr/>
      </w:pPr>
      <w:r>
        <w:rPr/>
        <w:tab/>
        <w:t>3)</w:t>
        <w:tab/>
        <w:t xml:space="preserve">   Zebranie Ogólne może powoływać komisje problemowe oraz określać zakres i tryb ich działania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/>
        <w:t xml:space="preserve">4)  </w:t>
        <w:tab/>
      </w:r>
      <w:r>
        <w:rPr>
          <w:rFonts w:cs="Arial" w:ascii="Arial" w:hAnsi="Arial"/>
          <w:sz w:val="20"/>
        </w:rPr>
        <w:t>Zebranie Ogólne podejmuje uchwałę o wysokości kwartalnej opłaty za szkolenia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3</w:t>
      </w:r>
    </w:p>
    <w:p>
      <w:pPr>
        <w:pStyle w:val="Normal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tabs>
          <w:tab w:val="clear" w:pos="540"/>
          <w:tab w:val="left" w:pos="360" w:leader="none"/>
          <w:tab w:val="left" w:pos="720" w:leader="none"/>
        </w:tabs>
        <w:rPr/>
      </w:pPr>
      <w:r>
        <w:rPr/>
        <w:tab/>
        <w:t>1)</w:t>
        <w:tab/>
        <w:t>Zarząd jest organem koordynującym i liczy od 3 do 5 członków, w tym przewodniczący Zarząd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Przewodniczącego i członków Zarządu wybiera Zebranie Ogólne zwykłą większością głosów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ab/>
        <w:t>3)</w:t>
        <w:tab/>
        <w:t>Zarząd Forum wybierany jest na</w:t>
      </w:r>
      <w:r>
        <w:rPr>
          <w:rFonts w:cs="Arial" w:ascii="Arial" w:hAnsi="Arial"/>
          <w:color w:val="000000"/>
          <w:sz w:val="20"/>
        </w:rPr>
        <w:t xml:space="preserve"> okres kadencji rad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ab/>
        <w:t>4)</w:t>
        <w:tab/>
        <w:t xml:space="preserve">Zarząd reprezentuje </w:t>
      </w:r>
      <w:r>
        <w:rPr>
          <w:rFonts w:cs="Arial" w:ascii="Arial" w:hAnsi="Arial"/>
          <w:color w:val="000000"/>
          <w:sz w:val="20"/>
        </w:rPr>
        <w:t>Forum na zewnątrz.</w:t>
      </w:r>
    </w:p>
    <w:p>
      <w:pPr>
        <w:pStyle w:val="Tekstpodstawowy3"/>
        <w:tabs>
          <w:tab w:val="left" w:pos="360" w:leader="none"/>
          <w:tab w:val="left" w:pos="720" w:leader="none"/>
        </w:tabs>
        <w:ind w:left="709" w:hanging="349"/>
        <w:rPr/>
      </w:pPr>
      <w:r>
        <w:rPr/>
        <w:t>5)</w:t>
        <w:tab/>
        <w:t>Zarząd współpracuje z koordynatorem szkoleń reprezentującym Ośrodek, zwanym dalej koordynatorem.</w:t>
      </w:r>
    </w:p>
    <w:p>
      <w:pPr>
        <w:pStyle w:val="Tekstpodstawowy3"/>
        <w:numPr>
          <w:ilvl w:val="0"/>
          <w:numId w:val="6"/>
        </w:numPr>
        <w:rPr/>
      </w:pPr>
      <w:r>
        <w:rPr/>
        <w:t>Zarząd składa sprawozdanie z działalności Forum raz do roku na Zebraniu Ogólnym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tanowienia końcowe</w:t>
      </w:r>
    </w:p>
    <w:p>
      <w:pPr>
        <w:pStyle w:val="Endnot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Endnot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ek, jako inicjator utworzenia Forum, zobowiązuje się wobec Forum do następujących świadczeń w ramach własnej działalności statutowej:</w:t>
      </w:r>
    </w:p>
    <w:p>
      <w:pPr>
        <w:pStyle w:val="Subtitl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</w:t>
        <w:tab/>
        <w:t>pomocy merytorycznej i organizacyjnej dla działalności Forum poprzez koordynatora;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a obsługi finansowo-księgowej Forum;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omadzenia funduszy pochodzących ze składek szkoleniowych członków Forum </w:t>
        <w:br/>
        <w:t>z przeznaczeniem na pokrycie;</w:t>
      </w:r>
    </w:p>
    <w:p>
      <w:pPr>
        <w:pStyle w:val="Subtitle"/>
        <w:numPr>
          <w:ilvl w:val="0"/>
          <w:numId w:val="2"/>
        </w:numPr>
        <w:ind w:left="1095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ów przygotowania szkoleń przez Forum, w tym w szczególności: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 pocztowych i telekomunikacyjnych,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jmu sal na potrzeby spotkań Forum,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norariów, kosztów podróży i noclegów wykładowców i ekspertów,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u materiałów biurowych,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lania materiałów,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ów prowadzonej działalności promocyjnej i informacyjnej Forum,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1440" w:leader="none"/>
        </w:tabs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żywienia członków podczas spotkań Forum;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ów funkcjonowania koordynatora;</w:t>
      </w:r>
    </w:p>
    <w:p>
      <w:pPr>
        <w:pStyle w:val="Subtitle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 </w:t>
        <w:tab/>
        <w:t>poszukiwania możliwości uzyskiwania dotacji na działalność Forum;</w:t>
      </w:r>
    </w:p>
    <w:p>
      <w:pPr>
        <w:pStyle w:val="Subtitle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 </w:t>
        <w:tab/>
        <w:t>innych form pomocy realizowanych w ramach możliwości Ośrodka.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5</w:t>
      </w:r>
    </w:p>
    <w:p>
      <w:pPr>
        <w:pStyle w:val="TextBody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um zobowiązuje się wobec Ośrodka do:</w:t>
      </w:r>
    </w:p>
    <w:p>
      <w:pPr>
        <w:pStyle w:val="Subtitle"/>
        <w:tabs>
          <w:tab w:val="clear" w:pos="709"/>
          <w:tab w:val="left" w:pos="720" w:leader="none"/>
        </w:tabs>
        <w:ind w:left="708" w:hanging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</w:t>
        <w:tab/>
        <w:t>terminowego wnoszenia opłat za szkolenia przez członków Forum w ramach jego działalności,</w:t>
      </w:r>
    </w:p>
    <w:p>
      <w:pPr>
        <w:pStyle w:val="Subtitle"/>
        <w:tabs>
          <w:tab w:val="clear" w:pos="709"/>
          <w:tab w:val="left" w:pos="720" w:leader="none"/>
        </w:tabs>
        <w:ind w:left="708" w:hanging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</w:t>
        <w:tab/>
        <w:t>wspierania działalności Ośrodka poprzez m.in. udzielanie rekomendacji i opinii dla instytucji zewnętrznych,</w:t>
      </w:r>
    </w:p>
    <w:p>
      <w:pPr>
        <w:pStyle w:val="Subtitle"/>
        <w:ind w:left="708" w:hanging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</w:t>
        <w:tab/>
        <w:t>przekazywania do wiadomości Ośrodka treści uchwał Zarządu i Zebrania Ogólnego, jak też rocznych sprawozdań z pracy Forum,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żliwienia udziału w pracach Forum koordynatorowi i przedstawicielom Ośrodka.</w:t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6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ć Forum jest ujmowana w sprawozdaniach z działalności statutowej Ośrodka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7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działalności Forum w formach określonych Statutem przez okres dłuższy niż sześć miesięcy powoduje zawieszenie warunków współpracy między Forum a Ośrodkiem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8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Zebranie Ogólne uchwala Statut Forum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Zmiany Statutu mogą być dokonywane w trybie właściwym do jego uchwale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ązanie Forum następuje w drodze uchwały Zebrania Ogólnego z przywołaniem § 12 ust. 2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um może używać pieczęci podłużnej z nazwą w pełnym brzmieniu i z pełnym adresem siedzib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atut uchwalono w dniu 26 czerwca 2007 r. na zebraniu założycielskim Ś</w:t>
      </w:r>
      <w:r>
        <w:rPr>
          <w:rFonts w:cs="Arial" w:ascii="Arial" w:hAnsi="Arial"/>
          <w:color w:val="000000"/>
          <w:sz w:val="20"/>
        </w:rPr>
        <w:t>ląskiego Forum Przewodniczących Rad Gmin i Powiatów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mitet Założycielski w składzie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rzej Fiała – Przewodniczący Rady Powiatu Tarnogórskieg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rszula Gniełka – Przewodnicząca Rady Miasta Świętochłowic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drzej Gościniak – Przewodniczący Rady Miasta Siemianowice Śląski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dam Rozlach – Przewodniczący Rady Powiatu Zawierciańskieg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otr Szczęsny – Przewodniczący Rady Miasta Tarnowskie Gór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9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72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06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360" w:leader="none"/>
      </w:tabs>
      <w:ind w:hanging="36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360" w:leader="none"/>
      </w:tabs>
      <w:ind w:left="0" w:firstLine="360"/>
      <w:outlineLvl w:val="3"/>
    </w:pPr>
    <w:rPr>
      <w:rFonts w:ascii="Arial" w:hAnsi="Arial" w:cs="Arial"/>
      <w:b/>
      <w:bCs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5" w:hanging="345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08" w:hanging="348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" w:leader="none"/>
        <w:tab w:val="left" w:pos="720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  <w:tab w:val="left" w:pos="540" w:leader="none"/>
        <w:tab w:val="left" w:pos="720" w:leader="none"/>
      </w:tabs>
      <w:ind w:left="709" w:hanging="709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32:00Z</dcterms:created>
  <dc:creator>Admin</dc:creator>
  <dc:description/>
  <cp:keywords/>
  <dc:language>en-US</dc:language>
  <cp:lastModifiedBy>Admin</cp:lastModifiedBy>
  <cp:lastPrinted>2007-08-30T14:02:00Z</cp:lastPrinted>
  <dcterms:modified xsi:type="dcterms:W3CDTF">2007-09-04T08:02:00Z</dcterms:modified>
  <cp:revision>13</cp:revision>
  <dc:subject/>
  <dc:title>PROJEKT PRZEWODNICZĄCEGO RADY POWIATU </dc:title>
</cp:coreProperties>
</file>