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75/1337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maja 201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3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art. 32 ust.2 pkt 4 i art. 60 ust. 2 pkt. 5 ustawy z dnia 5 czerwca 1998 r. o samorządzie powiatowym (tekst jednolity z 2001r Dz. U. nr 142  poz. 1592 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, art. 222 oraz 259 ustawy z dnia 27 sierpnia 2009 r. o finansach publicznych (Dz. U. nr 157 poz.124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41 950 zł,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Uruchamia się rezerwę ogólną w wysokości 41 950 zł i przeznacza się na: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iększenie planu finansowego wydatków Wydziału Strategii, Promocji i Sportu o kwotę 5 000 zł </w:t>
        <w:br/>
        <w:t>z przeznaczeniem na realizację przedsięwzięć promocyjnych;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iększenie planu finansowego wydatków Biura ds. Obsługi Prawnej o kwotę 6 000 zł </w:t>
        <w:br/>
        <w:t>z przeznaczeniem na pokrycie kosztów opinii prawnej;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Wydziału Gospodarki Nieruchomościami o kwotę 30 750 zł z przeznaczeniem na rozliczenie ksiąg wieczystych;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większenie planu finansowego wydatków Biura Bezpieczeństwa Publicznego o kwotę 200 zł </w:t>
        <w:br/>
        <w:t>z przeznaczeniem na zakup map topograficzny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„Wydatki budżetu Powiatu Tarnogórskiego na 2013 rok” do uchwały </w:t>
        <w:br/>
        <w:t>nr XXXII/355/2013 Rady Powiatu w Tarnowskich Górach z dnia 8 stycznia 2013 roku w sprawie budżetu Powiatu Tarnogórskiego na 2013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uchamia się rezerwę w wysokości 25 555 zł,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Uruchamia się rezerwę ogólną w wysokości 19 500 zł i przeznacza się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iększenie planu finansowego wydatków Wydziału Strategii, Promocji i Sportu o kwotę 16 000 zł </w:t>
        <w:br/>
        <w:t>z przeznaczeniem na otwarcie Centrum Kultury Ślą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iększenie planu finansowego wydatków Wydział Strategii, Promocji i Sportu o kwotę 500 zł </w:t>
        <w:br/>
        <w:t>z przeznaczeniem na organizację Dnia Mat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iększenie planu finansowego wydatków Wydziału Organizacyjnego o kwotę 3 000 zł </w:t>
        <w:br/>
        <w:t>z przeznaczeniem na wydruk publik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Uruchamia się rezerwę celową na wydatki związane z oświatą w wysokości 6 055 zł i przeznacza się na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iększenie planu finansowego wydatków Powiatowej Poradni Psychologiczno- Pedagogicznej </w:t>
        <w:br/>
        <w:t>w Tarnowskich Górach w wysokości 1 762 zł z przeznaczeniem  na odpis na Zakładowy Fundusz Świadczeń Socjalnych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iększenie planu finansowego wydatków Wieloprofilowego Zespołu Szkół w Tarnowskich Górach </w:t>
        <w:br/>
        <w:t>w wysokości 4 005 zł z przeznaczeniem  na odpis na Zakładowy Fundusz Świadczeń Socjalnych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iększenie planu finansowego wydatków I Liceum Ogólnokształcącego im. M. Sempołowskiej </w:t>
        <w:br/>
        <w:t>w Tarnowskich Górach w wysokości 288 zł z przeznaczeniem  na odpis na Zakładowy Fundusz Świadczeń Socjalnych.</w:t>
      </w:r>
    </w:p>
    <w:p>
      <w:pPr>
        <w:pStyle w:val="Normal"/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</w:t>
        <w:br/>
        <w:t>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z. U. z 2010 nr 28 poz.146, nr 123 poz.835, nr 152 poz.1020, nr 96 poz.620, z 2011 nr 238 poz.1578, nr 257 poz. 1726, nr 201 poz. 1183, z 2012 nr 185 poz.1092, nr 185 poz.1092, nr 234 poz.1386, nr 291 poz.1707, </w:t>
        <w:br/>
        <w:t>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8:00Z</dcterms:created>
  <dc:creator>Starostwo Powiatowe Tarnowskie Góry</dc:creator>
  <dc:description/>
  <cp:keywords/>
  <dc:language>en-US</dc:language>
  <cp:lastModifiedBy>Pracownik</cp:lastModifiedBy>
  <cp:lastPrinted>2013-05-31T09:25:00Z</cp:lastPrinted>
  <dcterms:modified xsi:type="dcterms:W3CDTF">2013-05-31T07:28:00Z</dcterms:modified>
  <cp:revision>14</cp:revision>
  <dc:subject/>
  <dc:title>Uchwała nr 140/695/2008</dc:title>
</cp:coreProperties>
</file>