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383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marca 2013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wraz z prognozą kwoty dług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26, art. 227, art. 228, art. 229, art. 230 i art. 231 ustawy z dnia 27 sierpnia 2009 roku o finansach publicznych (Dz. U. nr 157 poz. 1240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121 ust. 8 ustawy z dnia 27 sierpnia 2009 roku przepisy wprowadzające ustawę o finansach publicznych (Dz. U. nr 157 poz. 124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do uchwały nr XVI/170/2011 Rady Powiatu w Tarnowskich Górach z dnia 27 grudnia 2011 roku w sprawie Wieloletniej Prognozy Finansowej Powiatu Tarnogórskiego wraz z prognozą kwoty długu otrzymuje postać według załącznika nr 1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 do uchwały nr XVI/170/2011 Rady Powiatu w Tarnowskich Górach z dnia 27 grudnia 2011 roku w sprawie Wieloletniej Prognozy Finansowej Powiatu Tarnogórskiego wraz z prognozą kwoty długu otrzymuje postać według załącznika nr 2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aśn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ą prognozę finansową oparto na realnych założeniach, zastosowano w niej dane historyczne wynikające ze sprawozdań budżetowych za lata 2010-2011 (Rb-27S, Rb-28S, </w:t>
        <w:br/>
        <w:t>Rb-NDS) lub z planu za rok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 w roku 2013 są zgodne z budżetem na 2013 rok, w roku 2014 zaplanowano dochody na poziomie około 95% roku bieżącego, natomiast na lata przyszłe przyjęto wzrost dochodów o około 1% w stosunku do roku poprzed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tytułu udziału we wpływach z podatku dochodowego od osób fizycznych w roku 2013 są zgodne z budżetem na 2013 rok, w latach 2014-2020 zaplanowano na poziomie wyższym o ok. 1% w stosunku do roku poprzed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 tytułu udziału we wpływach z podatku dochodowego od osób prawnych w roku 2013 są zgodne z budżetem na 2013 rok, w latach 2014-2020 zaplanowano na poziomie wyższym o ok. 1% w stosunku do roku poprzed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subwencji ogólnej w roku 2013 są zgodne z budżetem na 2013 rok, w latach 2014-2020 zaplanowano na poziomie wyższym o ok. 1% w stosunku do roku poprzedn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 w roku 2013 są zgodne z budżetem na 2013 rok, natomiast na lata 2014-2020 przyjęto prognozowane dochody majątkowe możliwe do osiągni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e sprzedaży majątku w roku 2013 są zgodne z budżetem na 2013 rok, natomiast na lata 2014-2020 przyjęto prognozowane dochody ze sprzedaży majątku możliwe do osiągnię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ieżące w roku 2013 wynikają z budżetu na 2013 rok, w roku 2014 zaplanowano na poziomie 94 % w stosunku do roku 2013, natomiast w latach 2015-2020 zaplanowano na poziomie wyższym o około 1% w stosunku do roku poprzedn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na obsługę długu w latach 2013-2020 wynikają z prognozowanych wielkości środków finansowych przeznaczonych na zapłatę odsetek i prowizji od planowanych do zaciągnięcia kredy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w roku 2013 wynikają z budżetu na 2013 rok, w latach 2014-2020 uzależnione są od możliwości finansowania inwestycji przez powiat w poszczególnych lat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w roku 2013 wynikają z budżetu na 2013 rok, w latach 2014-2020 zaplanowano na poziomie wyższym o około 1% w stosunku do roku poprzed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związane z funkcjonowaniem jednostki samorządu terytorialnego w roku 2013 wynikają z budżetu na 2013 rok, w roku 2014 zaplanowano wydatki na poziomie roku bieżącego, w latach 2015-2020 zaplanowano na poziomie wyższym o około 1% w stosunku do roku poprzedni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chody w roku 2013 wynikają z budżetu na 2013 rok, natomiast w roku 2015 </w:t>
        <w:br/>
        <w:t>z planowanej do zaciągnięcia pożyczki długotermin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chody w latach 2013-2020 wynikają z prognozowanych środków finansowych przeznaczonych na spłatę rat kapitałowych zaciągniętych i planowanych do zaciągnięcia kredytów i poży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3-2020 zaplanowano nadwyżki budżetowe z przeznaczeniem na częściową spłatę dł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ujęto także spłatę zadłużenia po zlikwidowanym SP ZOZ Wielospecjalistyczny Szpital Powiatowy im. dr B. Hagera. Szacowana wysokość przejętego zadłużenia to kwota ok. 11 600 000 zł wraz z odsetkami oraz dodatkowymi zobowiązaniami mogącymi powstać w okresie spłaty (ok. 1 000 000 zł), którą w WPF ujęto </w:t>
        <w:br/>
        <w:t>w następujący sposób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2 – 5 184 714 zł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3 – 2 905 300 zł (kwota zgodna z budżetem na 2013 rok)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2014 – 3 509 986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obowiązania zostaną spłacone z wydatków bieżąc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dostosowano kwoty dochodów, dochodów bieżących, wydatków, wydatków bieżących, wydatków bieżących bez odsetek i prowizji od kredytów </w:t>
        <w:br/>
        <w:t xml:space="preserve">i pożyczek oraz wyemitowanych papierów wartościowych, wydatków na wynagrodzenia </w:t>
        <w:br/>
        <w:t xml:space="preserve">i składki od nich naliczane, wydatków związanych z funkcjonowaniem organów JST, </w:t>
        <w:br/>
        <w:t>w związku z uchwałą w sprawie zmiany budżetu Powiatu Tarnogórskiego na 2013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2 Wykaz przedsięwzięć do Wieloletniej Prognozy Finansowej dokonano następujących zmian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no przedsięwzięcie majątkowe „Przebudowa dachu budynku warsztatów </w:t>
        <w:br/>
        <w:t>w Zespole Szkół Technicznych i Ogólnokształcących” o łącznych nakładach 580 000 zł, z czego kwota przypadająca na 2013r. wynosi 80 000 zł, na 2014r.-500 000 z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no przedsięwzięcie majątkowe „Dostosowanie budynku do wymogów ppoż. </w:t>
        <w:br/>
        <w:t xml:space="preserve">w Zespole Szkół Techniczno-Ekonomicznych w Radzionkowie- dostosowanie do wymogów ppoż. w Zespole Szkół Techniczno-Ekonomicznych w Radzionkowie” </w:t>
        <w:br/>
        <w:t xml:space="preserve">o łącznych nakładach 470 000 zł, z czego kwota przypadająca na 2013r. wynosi </w:t>
        <w:br/>
        <w:t>70 000 zł, na 2014r.-400 000 z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eniono kwoty w przedsięwzięciu „Dostosowanie budynku II Liceum Ogólnokształcącego im. Staszica do wymogów ppoż.- modernizacja oraz dostosowanie do wymogów ppoż.” w roku 2013 z kwoty 300 000 zł na kwotę 340 000 zł oraz zmieniono kwotę łącznych nakładów finansowych z kwoty 400 000 zł na </w:t>
        <w:br/>
        <w:t>440 000 zł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0 nr 28 poz. 146, nr 96 poz. 620, nr 123 poz. 835, nr 152 poz. 1020, nr 238 poz. 1578, nr 257 poz. 1726, z 2011 nr 185 poz. 1092, nr 201 poz. 1183, nr 234 poz. 1386, nr 240 poz. 1429 oraz nr 291 poz. 1707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09 nr 219 poz. 1706, z 2010 nr 108 poz. 685, nr 152 poz. 1020, nr 161 poz. 1078, nr 96 poz. 620, nr 226 poz. 1475, nr 238 poz. 1578, z 2011 nr 178 poz. 1061, nr 197 poz. 1170 oraz nr 171 poz. 1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3:00Z</dcterms:created>
  <dc:creator>w_lachieiwcz</dc:creator>
  <dc:description/>
  <cp:keywords/>
  <dc:language>en-US</dc:language>
  <cp:lastModifiedBy>nr252</cp:lastModifiedBy>
  <cp:lastPrinted>2013-03-28T10:51:00Z</cp:lastPrinted>
  <dcterms:modified xsi:type="dcterms:W3CDTF">2013-03-28T09:52:00Z</dcterms:modified>
  <cp:revision>3</cp:revision>
  <dc:subject/>
  <dc:title/>
</cp:coreProperties>
</file>