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63710" cy="1828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737.25pt;height:143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Heading1"/>
        <w:spacing w:lineRule="auto" w:line="360"/>
        <w:rPr>
          <w:color w:val="FF00FF"/>
          <w:sz w:val="40"/>
          <w:u w:val="single"/>
        </w:rPr>
      </w:pPr>
      <w:r>
        <w:rPr>
          <w:color w:val="FF00FF"/>
          <w:sz w:val="40"/>
          <w:u w:val="single"/>
        </w:rPr>
        <w:t>DOMENA EDUKACJA I USŁUGI SPOŁECZN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0"/>
        </w:rPr>
      </w:pPr>
      <w:r>
        <w:rPr>
          <w:rFonts w:cs="Bookman Old Style" w:ascii="Bookman Old Style" w:hAnsi="Bookman Old Style"/>
          <w:b/>
          <w:color w:val="FF0000"/>
          <w:sz w:val="30"/>
        </w:rPr>
        <w:t>CEL STRATEGICZNY:</w:t>
      </w:r>
    </w:p>
    <w:p>
      <w:pPr>
        <w:pStyle w:val="TextBody"/>
        <w:spacing w:lineRule="auto" w:line="360"/>
        <w:ind w:left="708" w:hanging="0"/>
        <w:jc w:val="center"/>
        <w:rPr>
          <w:i w:val="false"/>
          <w:i w:val="false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42620</wp:posOffset>
                </wp:positionV>
                <wp:extent cx="1257300" cy="1257300"/>
                <wp:effectExtent l="0" t="2032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6pt" to="197.95pt,149.55pt" stroked="t" o:allowincell="f" style="position:absolute;flip:x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7730</wp:posOffset>
                </wp:positionH>
                <wp:positionV relativeFrom="paragraph">
                  <wp:posOffset>602615</wp:posOffset>
                </wp:positionV>
                <wp:extent cx="763270" cy="1297305"/>
                <wp:effectExtent l="24765" t="1460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9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47.45pt" to="629.95pt,149.55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FF0000"/>
          <w:sz w:val="30"/>
        </w:rPr>
        <w:t>PODNIESIENIE JAKOŚCI ŻYCIA MIESZKAŃCÓW POWIATU W OPARCIU O SZEROKI ZAKRES USŁUG SPOŁECZNYCH</w:t>
      </w:r>
    </w:p>
    <w:p>
      <w:pPr>
        <w:pStyle w:val="TextBody"/>
        <w:spacing w:lineRule="auto" w:line="360"/>
        <w:ind w:left="708" w:hanging="0"/>
        <w:jc w:val="center"/>
        <w:rPr>
          <w:i w:val="false"/>
          <w:i w:val="false"/>
          <w:color w:val="FF0000"/>
          <w:sz w:val="28"/>
          <w:lang w:val="en-US" w:eastAsia="en-US"/>
        </w:rPr>
      </w:pPr>
      <w:r>
        <w:rPr>
          <w:i w:val="false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CELE OPER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6.75pt;width:13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CELE OPERACYJN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810</wp:posOffset>
                </wp:positionH>
                <wp:positionV relativeFrom="paragraph">
                  <wp:posOffset>23495</wp:posOffset>
                </wp:positionV>
                <wp:extent cx="8890" cy="1205230"/>
                <wp:effectExtent l="78105" t="635" r="850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85pt" to="260.95pt,96.7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571500" cy="1143000"/>
                <wp:effectExtent l="26035" t="13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440.95pt,96.7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708" w:hanging="0"/>
        <w:jc w:val="center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91135</wp:posOffset>
                </wp:positionV>
                <wp:extent cx="19431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Zwiększenie dostępności </w:t>
                              <w:br/>
                              <w:t>i jakości usług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53pt;height:108pt;mso-wrap-distance-left:9.05pt;mso-wrap-distance-right:9.05pt;mso-wrap-distance-top:0pt;mso-wrap-distance-bottom:0pt;margin-top:15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Zwiększenie dostępności </w:t>
                        <w:br/>
                        <w:t>i jakości usług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1380</wp:posOffset>
                </wp:positionH>
                <wp:positionV relativeFrom="paragraph">
                  <wp:posOffset>186055</wp:posOffset>
                </wp:positionV>
                <wp:extent cx="2286000" cy="2691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911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Wdrożenie systemu ochrony życia ludności </w:t>
                              <w:br/>
                              <w:t>w sytuacjach zagrożeń w ramach programu „Zintegrowane Ratownictwo Medyczn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80pt;height:211.9pt;mso-wrap-distance-left:9.05pt;mso-wrap-distance-right:9.05pt;mso-wrap-distance-top:0pt;mso-wrap-distance-bottom:0pt;margin-top:14.6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Wdrożenie systemu ochrony życia ludności </w:t>
                        <w:br/>
                        <w:t>w sytuacjach zagrożeń w ramach programu „Zintegrowane Ratownictwo Medycz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133985</wp:posOffset>
                </wp:positionV>
                <wp:extent cx="2057400" cy="273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381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Stworzenie kompleksowego systemu zaspakajania potrzeb społecznych </w:t>
                              <w:br/>
                              <w:t>w powiecie – integracja działań powiatu i g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62pt;height:215.6pt;mso-wrap-distance-left:9.05pt;mso-wrap-distance-right:9.05pt;mso-wrap-distance-top:0pt;mso-wrap-distance-bottom:0pt;margin-top:10.5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Stworzenie kompleksowego systemu zaspakajania potrzeb społecznych </w:t>
                        <w:br/>
                        <w:t>w powiecie – integracja działań powiatu i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15150</wp:posOffset>
                </wp:positionH>
                <wp:positionV relativeFrom="paragraph">
                  <wp:posOffset>133985</wp:posOffset>
                </wp:positionV>
                <wp:extent cx="2286000" cy="1885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 xml:space="preserve">Promocja wartości zdrowotnych </w:t>
                              <w:br/>
                              <w:t>i rodzinnych oraz świadomości ekologicznej wśród mieszkańców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80pt;height:148.5pt;mso-wrap-distance-left:9.05pt;mso-wrap-distance-right:9.05pt;mso-wrap-distance-top:0pt;mso-wrap-distance-bottom:0pt;margin-top:10.55pt;mso-position-vertical-relative:text;margin-left:544.5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 xml:space="preserve">Promocja wartości zdrowotnych </w:t>
                        <w:br/>
                        <w:t>i rodzinnych oraz świadomości ekologicznej wśród mieszkańców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13716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746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Zwiększenie dostępności i jakości usług medycz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3230</wp:posOffset>
                </wp:positionH>
                <wp:positionV relativeFrom="paragraph">
                  <wp:posOffset>157480</wp:posOffset>
                </wp:positionV>
                <wp:extent cx="133985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12.4pt;width:105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13970</wp:posOffset>
                </wp:positionV>
                <wp:extent cx="342900" cy="2286000"/>
                <wp:effectExtent l="38100" t="5715" r="793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1pt" to="638.95pt,181.0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143000" cy="800100"/>
                <wp:effectExtent l="0" t="31750" r="222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152.95pt,64.0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457200" cy="685800"/>
                <wp:effectExtent l="0" t="21590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305.95pt,64.0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850</wp:posOffset>
                </wp:positionH>
                <wp:positionV relativeFrom="paragraph">
                  <wp:posOffset>165100</wp:posOffset>
                </wp:positionV>
                <wp:extent cx="31750" cy="2134870"/>
                <wp:effectExtent l="86360" t="635" r="1111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3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pt" to="377.95pt,181.0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1890</wp:posOffset>
                </wp:positionH>
                <wp:positionV relativeFrom="paragraph">
                  <wp:posOffset>73660</wp:posOffset>
                </wp:positionV>
                <wp:extent cx="283210" cy="511810"/>
                <wp:effectExtent l="33655" t="1905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11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.8pt" to="512.95pt,46.0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51130" cy="2797810"/>
                <wp:effectExtent l="102235" t="254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2797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73.85pt,226.0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0</wp:posOffset>
                </wp:positionH>
                <wp:positionV relativeFrom="paragraph">
                  <wp:posOffset>-39370</wp:posOffset>
                </wp:positionV>
                <wp:extent cx="2362200" cy="1562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>Dostosowanie obiektów użyteczności publicznej dla poruszania się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86pt;height:123pt;mso-wrap-distance-left:9.05pt;mso-wrap-distance-right:9.05pt;mso-wrap-distance-top:0pt;mso-wrap-distance-bottom:0pt;margin-top:-3.1pt;mso-position-vertical-relative:text;margin-left:411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>Dostosowanie obiektów użyteczności publicznej dla poruszania się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7010</wp:posOffset>
                </wp:positionH>
                <wp:positionV relativeFrom="paragraph">
                  <wp:posOffset>73660</wp:posOffset>
                </wp:positionV>
                <wp:extent cx="1996440" cy="1388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88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 xml:space="preserve">Dostosowywanie bazy szpitalnej </w:t>
                              <w:br/>
                              <w:t>w powiecie do potrzeb mieszkań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7.2pt;height:109.3pt;mso-wrap-distance-left:9.05pt;mso-wrap-distance-right:9.05pt;mso-wrap-distance-top:0pt;mso-wrap-distance-bottom:0pt;margin-top:5.8pt;mso-position-vertical-relative:text;margin-left:-16.3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 xml:space="preserve">Dostosowywanie bazy szpitalnej </w:t>
                        <w:br/>
                        <w:t>w powiecie do potrzeb mieszkańc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750</wp:posOffset>
                </wp:positionH>
                <wp:positionV relativeFrom="paragraph">
                  <wp:posOffset>23495</wp:posOffset>
                </wp:positionV>
                <wp:extent cx="2087880" cy="981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81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Zwiększanie oferty usług specjalis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64.4pt;height:77.25pt;mso-wrap-distance-left:9.05pt;mso-wrap-distance-right:9.05pt;mso-wrap-distance-top:0pt;mso-wrap-distance-bottom:0pt;margin-top:1.8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Zwiększanie oferty usług specjalis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030</wp:posOffset>
                </wp:positionH>
                <wp:positionV relativeFrom="paragraph">
                  <wp:posOffset>-40640</wp:posOffset>
                </wp:positionV>
                <wp:extent cx="2133600" cy="18681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8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>Przeprowadzanie okresowych akcji profilaktycznych mających na celu promocję zdrowia oraz wczesne wykrywanie groźnych choró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68pt;height:147.1pt;mso-wrap-distance-left:9.05pt;mso-wrap-distance-right:9.05pt;mso-wrap-distance-top:0pt;mso-wrap-distance-bottom:0pt;margin-top:-3.2pt;mso-position-vertical-relative:text;margin-left:278.9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>Przeprowadzanie okresowych akcji profilaktycznych mających na celu promocję zdrowia oraz wczesne wykrywanie groźnych choró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8110</wp:posOffset>
                </wp:positionH>
                <wp:positionV relativeFrom="paragraph">
                  <wp:posOffset>-40640</wp:posOffset>
                </wp:positionV>
                <wp:extent cx="2590800" cy="20967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Stworzenie programu kompleksowej rehabilitacji osób niepełnosprawnych, uwzględniającego rehabilitację zdrowotną oraz wsparcie psychiczne chorych </w:t>
                              <w:br/>
                              <w:t>i ich rod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04pt;height:165.1pt;mso-wrap-distance-left:9.05pt;mso-wrap-distance-right:9.05pt;mso-wrap-distance-top:0pt;mso-wrap-distance-bottom:0pt;margin-top:-3.2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Stworzenie programu kompleksowej rehabilitacji osób niepełnosprawnych, uwzględniającego rehabilitację zdrowotną oraz wsparcie psychiczne chorych </w:t>
                        <w:br/>
                        <w:t>i ich r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-17780</wp:posOffset>
                </wp:positionV>
                <wp:extent cx="2759710" cy="7480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48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>Restrukturyzacja opieki szpitalnej w powie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7.3pt;height:58.9pt;mso-wrap-distance-left:9.05pt;mso-wrap-distance-right:9.05pt;mso-wrap-distance-top:0pt;mso-wrap-distance-bottom:0pt;margin-top:-1.4pt;mso-position-vertical-relative:text;margin-left:19.7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>Restrukturyzacja opieki szpitalnej w powi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-526415</wp:posOffset>
                </wp:positionV>
                <wp:extent cx="9715500" cy="1371600"/>
                <wp:effectExtent l="28575" t="28575" r="2984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7pt;margin-top:-41.45pt;width:764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eastAsia="Bookman Old Style"/>
        </w:rPr>
        <w:t xml:space="preserve"> </w:t>
      </w:r>
      <w:r>
        <w:rPr/>
        <w:t>Wdrożenie systemu ochrony życia ludności w sytuacjach zagrożeń w ramach programu „Zintegrowane Ratownictwo Medyczne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82550" cy="1197610"/>
                <wp:effectExtent l="98425" t="317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19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39.45pt,104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440180" cy="1714500"/>
                <wp:effectExtent l="0" t="24765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221.35pt,140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69850</wp:posOffset>
                </wp:positionV>
                <wp:extent cx="800100" cy="1714500"/>
                <wp:effectExtent l="34925" t="1651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5pt" to="575.95pt,140.4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910</wp:posOffset>
                </wp:positionH>
                <wp:positionV relativeFrom="paragraph">
                  <wp:posOffset>144780</wp:posOffset>
                </wp:positionV>
                <wp:extent cx="12573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1.4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3390</wp:posOffset>
                </wp:positionH>
                <wp:positionV relativeFrom="paragraph">
                  <wp:posOffset>112395</wp:posOffset>
                </wp:positionV>
                <wp:extent cx="2476500" cy="20224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22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Utworzenie Szpitalnego Oddziału Ratunkowego na bazie Pogotowia Ratunkowego i Izby Przyjęć Wielospecjalistycznego Szpitala Rejonowego im. dr B. Hag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95pt;height:159.25pt;mso-wrap-distance-left:9.05pt;mso-wrap-distance-right:9.05pt;mso-wrap-distance-top:0pt;mso-wrap-distance-bottom:0pt;margin-top:8.8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Utworzenie Szpitalnego Oddziału Ratunkowego na bazie Pogotowia Ratunkowego i Izby Przyjęć Wielospecjalistycznego Szpitala Rejonowego im. dr B. Hager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43815</wp:posOffset>
                </wp:positionV>
                <wp:extent cx="2362200" cy="22193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19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Utworzenie centrum Powiadamiania Ratunkowego na bazie Stanowiska Kierowania Komendanta Powiatowego Państwowej Straży Pożar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86pt;height:174.75pt;mso-wrap-distance-left:9.05pt;mso-wrap-distance-right:9.05pt;mso-wrap-distance-top:0pt;mso-wrap-distance-bottom:0pt;margin-top:3.4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Utworzenie centrum Powiadamiania Ratunkowego na bazie Stanowiska Kierowania Komendanta Powiatowego Państwowej Straży Pożar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0910</wp:posOffset>
                </wp:positionH>
                <wp:positionV relativeFrom="paragraph">
                  <wp:posOffset>43815</wp:posOffset>
                </wp:positionV>
                <wp:extent cx="2819400" cy="24022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0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Utworzenie Zespołów Ratownictwa Medycznego na bazie dotychczasowych zespołów wyjazdowych pogotowia ratunkowego, ich dyslokacja zgodnie </w:t>
                              <w:br/>
                              <w:t>z Wojewódzkim Planem Zabezpieczenia Medycznych Działań Ratunk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2pt;height:189.15pt;mso-wrap-distance-left:9.05pt;mso-wrap-distance-right:9.05pt;mso-wrap-distance-top:0pt;mso-wrap-distance-bottom:0pt;margin-top:3.45pt;mso-position-vertical-relative:text;margin-left:4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Utworzenie Zespołów Ratownictwa Medycznego na bazie dotychczasowych zespołów wyjazdowych pogotowia ratunkowego, ich dyslokacja zgodnie </w:t>
                        <w:br/>
                        <w:t>z Wojewódzkim Planem Zabezpieczenia Medycznych Działań Ratunkowy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95250</wp:posOffset>
                </wp:positionV>
                <wp:extent cx="9632950" cy="1473200"/>
                <wp:effectExtent l="29210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47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5pt;margin-top:7.5pt;width:758.45pt;height:115.9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89915</wp:posOffset>
                </wp:positionV>
                <wp:extent cx="996950" cy="900430"/>
                <wp:effectExtent l="635" t="28575" r="260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840" cy="90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45pt" to="123.45pt,117.3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75945</wp:posOffset>
                </wp:positionV>
                <wp:extent cx="114300" cy="2857500"/>
                <wp:effectExtent l="38100" t="1905" r="1054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35pt" to="152.95pt,270.3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90245</wp:posOffset>
                </wp:positionV>
                <wp:extent cx="114300" cy="800100"/>
                <wp:effectExtent l="81280" t="571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35pt" to="242.95pt,117.3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690245</wp:posOffset>
                </wp:positionV>
                <wp:extent cx="457200" cy="2743200"/>
                <wp:effectExtent l="38100" t="6350" r="755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.35pt" to="557.95pt,270.3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2050</wp:posOffset>
                </wp:positionH>
                <wp:positionV relativeFrom="paragraph">
                  <wp:posOffset>589915</wp:posOffset>
                </wp:positionV>
                <wp:extent cx="831850" cy="900430"/>
                <wp:effectExtent l="28575" t="260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0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46.45pt" to="656.95pt,117.3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690245</wp:posOffset>
                </wp:positionV>
                <wp:extent cx="12573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4.3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tworzenie kompleksowego systemu zaspakajania potrzeb społecznych w powiecie – integracja działań powiatu i gmin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57150</wp:posOffset>
                </wp:positionV>
                <wp:extent cx="260350" cy="717550"/>
                <wp:effectExtent l="36195" t="13335" r="298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1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.5pt" to="431.95pt,60.9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14300" cy="2628900"/>
                <wp:effectExtent l="104775" t="190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41.95pt,213.9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0</wp:posOffset>
                </wp:positionH>
                <wp:positionV relativeFrom="paragraph">
                  <wp:posOffset>-33020</wp:posOffset>
                </wp:positionV>
                <wp:extent cx="1918970" cy="22428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24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 xml:space="preserve">Stworzenie zintegrowanego systemu gromadzenia </w:t>
                              <w:br/>
                              <w:t xml:space="preserve">i przepływu informacji </w:t>
                              <w:br/>
                              <w:t xml:space="preserve">o potrzebach społecznych </w:t>
                              <w:br/>
                              <w:t xml:space="preserve">w powiec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1.1pt;height:176.6pt;mso-wrap-distance-left:9.05pt;mso-wrap-distance-right:9.05pt;mso-wrap-distance-top:0pt;mso-wrap-distance-bottom:0pt;margin-top:-2.6pt;mso-position-vertical-relative:text;margin-left:-39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 xml:space="preserve">Stworzenie zintegrowanego systemu gromadzenia </w:t>
                        <w:br/>
                        <w:t xml:space="preserve">i przepływu informacji </w:t>
                        <w:br/>
                        <w:t xml:space="preserve">o potrzebach społecznych </w:t>
                        <w:br/>
                        <w:t xml:space="preserve">w powiecie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-33020</wp:posOffset>
                </wp:positionV>
                <wp:extent cx="1973580" cy="13335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Ograniczanie pomocy instytucjonalnej na rzecz pomocy środowisk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5.4pt;height:105pt;mso-wrap-distance-left:9.05pt;mso-wrap-distance-right:9.05pt;mso-wrap-distance-top:0pt;mso-wrap-distance-bottom:0pt;margin-top:-2.6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Ograniczanie pomocy instytucjonalnej na rzecz pomocy środowisk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-33020</wp:posOffset>
                </wp:positionV>
                <wp:extent cx="2211070" cy="1407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407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Prowadzenie działań na rzecz integracji osób niepełnosprawnych w społeczeńst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4.1pt;height:110.8pt;mso-wrap-distance-left:9.05pt;mso-wrap-distance-right:9.05pt;mso-wrap-distance-top:0pt;mso-wrap-distance-bottom:0pt;margin-top:-2.6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Prowadzenie działań na rzecz integracji osób niepełnosprawnych w społeczeńs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7100</wp:posOffset>
                </wp:positionH>
                <wp:positionV relativeFrom="paragraph">
                  <wp:posOffset>-33020</wp:posOffset>
                </wp:positionV>
                <wp:extent cx="2087880" cy="15392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39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Koordynowanie działań służących likwidacji barier </w:t>
                              <w:br/>
                              <w:t xml:space="preserve">w mieszkaniach osób niepełnospraw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64.4pt;height:121.2pt;mso-wrap-distance-left:9.05pt;mso-wrap-distance-right:9.05pt;mso-wrap-distance-top:0pt;mso-wrap-distance-bottom:0pt;margin-top:-2.6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Koordynowanie działań służących likwidacji barier </w:t>
                        <w:br/>
                        <w:t xml:space="preserve">w mieszkaniach osób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-17145</wp:posOffset>
                </wp:positionV>
                <wp:extent cx="1987550" cy="17278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27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>Wdrożenie szybkiego systemu reagowania na zidentyfikowane problemy społe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6.5pt;height:136.05pt;mso-wrap-distance-left:9.05pt;mso-wrap-distance-right:9.05pt;mso-wrap-distance-top:0pt;mso-wrap-distance-bottom:0pt;margin-top:-1.35pt;mso-position-vertical-relative:text;margin-left:123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>Wdrożenie szybkiego systemu reagowania na zidentyfikowane problemy społeczne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-17145</wp:posOffset>
                </wp:positionV>
                <wp:extent cx="2170430" cy="17907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Wykorzystywanie nowoczesnych metod i narzędzi rehabilitacji społecznej </w:t>
                              <w:br/>
                              <w:t xml:space="preserve">i zawodowej osób niepełnospraw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0.9pt;height:141pt;mso-wrap-distance-left:9.05pt;mso-wrap-distance-right:9.05pt;mso-wrap-distance-top:0pt;mso-wrap-distance-bottom:0pt;margin-top:-1.3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Wykorzystywanie nowoczesnych metod i narzędzi rehabilitacji społecznej </w:t>
                        <w:br/>
                        <w:t xml:space="preserve">i zawodowej osób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0</wp:posOffset>
                </wp:positionH>
                <wp:positionV relativeFrom="paragraph">
                  <wp:posOffset>-17145</wp:posOffset>
                </wp:positionV>
                <wp:extent cx="2239010" cy="9309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30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/>
                            </w:pPr>
                            <w:r>
                              <w:rPr/>
                              <w:t xml:space="preserve">Stworzenie mapy dostępności dla osób niepełnospraw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6.3pt;height:73.3pt;mso-wrap-distance-left:9.05pt;mso-wrap-distance-right:9.05pt;mso-wrap-distance-top:0pt;mso-wrap-distance-bottom:0pt;margin-top:-1.35pt;mso-position-vertical-relative:text;margin-left:501pt;mso-position-horizontal-relative:text">
                <v:textbox>
                  <w:txbxContent>
                    <w:p>
                      <w:pPr>
                        <w:pStyle w:val="Listawypunktowana"/>
                        <w:rPr/>
                      </w:pPr>
                      <w:r>
                        <w:rPr/>
                        <w:t xml:space="preserve">Stworzenie mapy dostępności dla osób niepełnosprawnych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67640</wp:posOffset>
                </wp:positionV>
                <wp:extent cx="9486900" cy="1539240"/>
                <wp:effectExtent l="28575" t="29210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5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3.2pt;width:746.95pt;height:121.1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Listawypunktowana"/>
        <w:rPr/>
      </w:pPr>
      <w:r>
        <w:rPr/>
        <w:t>Promocja wartości zdrowotnych i rodzinnych oraz świadomości ekologicznej</w:t>
      </w:r>
    </w:p>
    <w:p>
      <w:pPr>
        <w:pStyle w:val="Listawypunktowana"/>
        <w:rPr/>
      </w:pPr>
      <w:r>
        <w:rPr/>
        <w:t>wśród mieszkańców powiatu</w:t>
      </w:r>
    </w:p>
    <w:p>
      <w:pPr>
        <w:pStyle w:val="Normal"/>
        <w:spacing w:lineRule="auto" w:line="360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228600" cy="1143000"/>
                <wp:effectExtent l="67310" t="7620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pt" to="341.95pt,94.8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34110" cy="1151890"/>
                <wp:effectExtent l="0" t="27305" r="273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115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88.25pt,94.8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89090</wp:posOffset>
                </wp:positionH>
                <wp:positionV relativeFrom="paragraph">
                  <wp:posOffset>53340</wp:posOffset>
                </wp:positionV>
                <wp:extent cx="740410" cy="1151890"/>
                <wp:effectExtent l="32385" t="2095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15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4.2pt" to="584.95pt,94.8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12573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.9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0</wp:posOffset>
                </wp:positionH>
                <wp:positionV relativeFrom="paragraph">
                  <wp:posOffset>-33020</wp:posOffset>
                </wp:positionV>
                <wp:extent cx="2650490" cy="25952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59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Organizacja imprez sportowych, rekreacyjnych, kulturalnych, festynów, happeningów </w:t>
                              <w:br/>
                              <w:t xml:space="preserve">i konkursów </w:t>
                              <w:br/>
                              <w:t xml:space="preserve">o charakterze międzygminnym, propagujących zasady zdrowego stylu życia </w:t>
                              <w:br/>
                              <w:t>i e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08.7pt;height:204.35pt;mso-wrap-distance-left:9.05pt;mso-wrap-distance-right:9.05pt;mso-wrap-distance-top:0pt;mso-wrap-distance-bottom:0pt;margin-top:-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Organizacja imprez sportowych, rekreacyjnych, kulturalnych, festynów, happeningów </w:t>
                        <w:br/>
                        <w:t xml:space="preserve">i konkursów </w:t>
                        <w:br/>
                        <w:t xml:space="preserve">o charakterze międzygminnym, propagujących zasady zdrowego stylu życia </w:t>
                        <w:br/>
                        <w:t>i e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-37465</wp:posOffset>
                </wp:positionV>
                <wp:extent cx="2476500" cy="202374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23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Prowadzenie szerokiego zakresu działań mających na celu zwiększenie poczucia bezpieczeństwa publicznego wśród mieszkańców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95pt;height:159.35pt;mso-wrap-distance-left:9.05pt;mso-wrap-distance-right:9.05pt;mso-wrap-distance-top:0pt;mso-wrap-distance-bottom:0pt;margin-top:-2.9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Prowadzenie szerokiego zakresu działań mających na celu zwiększenie poczucia bezpieczeństwa publicznego wśród mieszkańców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00</wp:posOffset>
                </wp:positionH>
                <wp:positionV relativeFrom="paragraph">
                  <wp:posOffset>-37465</wp:posOffset>
                </wp:positionV>
                <wp:extent cx="3107690" cy="20237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023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Prowadzenie wspólnych działań z mediami lokalnymi </w:t>
                              <w:br/>
                              <w:t xml:space="preserve">i regionalnymi w celu propagowania </w:t>
                              <w:br/>
                              <w:t>i upowszechniania zdrowego stylu życia mieszkańców oraz zwiększenia poczucia bezpieczeństw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4.7pt;height:159.35pt;mso-wrap-distance-left:9.05pt;mso-wrap-distance-right:9.05pt;mso-wrap-distance-top:0pt;mso-wrap-distance-bottom:0pt;margin-top:-2.95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Prowadzenie wspólnych działań z mediami lokalnymi </w:t>
                        <w:br/>
                        <w:t xml:space="preserve">i regionalnymi w celu propagowania </w:t>
                        <w:br/>
                        <w:t>i upowszechniania zdrowego stylu życia mieszkańców oraz zwiększenia poczucia bezpieczeństw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color w:val="0000FF"/>
    </w:rPr>
  </w:style>
  <w:style w:type="paragraph" w:styleId="Listawypunktowana">
    <w:name w:val="Lista wypunktowana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58:00Z</dcterms:created>
  <dc:creator>P III 600</dc:creator>
  <dc:description/>
  <dc:language>en-US</dc:language>
  <cp:lastModifiedBy>99432303/2000</cp:lastModifiedBy>
  <cp:lastPrinted>2001-07-26T21:13:00Z</cp:lastPrinted>
  <dcterms:modified xsi:type="dcterms:W3CDTF">2004-01-26T09:59:00Z</dcterms:modified>
  <cp:revision>15</cp:revision>
  <dc:subject/>
  <dc:title>DOMENA EDUKACJA I USŁUGI SPOŁECZNE</dc:title>
</cp:coreProperties>
</file>