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III/53/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8 grudnia 2010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tworzenia „rachunków dochodów samorządowych jednostek budżetowych” w oświatowych jednostkach organizacyjnych,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  <w:sz w:val="20"/>
          <w:szCs w:val="20"/>
        </w:rPr>
        <w:t>dla których Powiat Tarnogórski jest organem prowadzący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0"/>
        </w:rPr>
        <w:t>Na podstawie: art. 12 pkt. 11 ustawy z dnia 5 czerwca o samorządzie powiatowym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0"/>
        </w:rPr>
        <w:t>(t.j. Dz. U. z 2001 r. Nr 142 poz. 1592 z późn. zm.) oraz art. 223 ustawy z dnia 27 sierpnia 2009r. o finansach publicznych (Dz. U z 2009 r. Nr 157 poz.1240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worzy się „rachunki dochodów samorządowych jednostek budżetowych” </w:t>
        <w:br/>
        <w:t>w następujących oświatowych jednostkach organizacyjnych Powiatu Tarnogórski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um Edukacji Ekonomiczno – Handlowej im. Karola Goduli </w:t>
        <w:br/>
        <w:t>w Tarnowskich Gór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Kształcenia Ustawicznego w Tarnowskich Gór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Liceum Ogólnokształcące im. S. Sempołowskiej w Tarnowskich Gór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Liceum Ogólnokształcące im. S. Staszica w Tarnowskich Gór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a Poradnia Psychologiczno – Pedagogiczna w Tarnowskich Gór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Młodzieżowy Dom Kultury im. H. Jordana w Tarnowskich Gór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jalny Ośrodek Szkolno – Wychowawczy w Tarnowskich Gór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oprofilowy Zespół Szkół w Tarnowskich Gór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Szkół Chemiczno – Medycznych i Ogólnokształcących </w:t>
        <w:br/>
        <w:t>im. M. Skłodowskiej-Curie w Tarnowskich Gór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Artystyczno – Projektowych w Tarnowskich Gór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Budowlano – Architektonicznych w Tarnowskich Gór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Gastronomiczno – Hotelarskich w Tarnowskich Gór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Specjalnych w Radzionkow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Techniczno – Ekonomicznych w Radzionkow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Technicznych i Ogólnokształcących w Tarnowskich Gór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Techniczno – Usługowych im. Jana Pawła II w Tarnowskich Gór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Techniczno – Humanistycznych w Radzionko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następujące źródła dochodów samorządowych jednostek budżetow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dki, zapisy i darowizny pieniężne dokonywane na rzecz jednost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za udostępnienie dokumentacji przetarg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y za organizowanie kursów i szkol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y za egzaminy eksternistycz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ływy z tytułu dochodów uzyskanych za odpisy świadectw szkolnych </w:t>
        <w:br/>
        <w:t>i duplikaty legitymacji szkol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aty uczniów za pobyt w internacie,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Nr III/53/2010</w:t>
        </w:r>
      </w:hyperlink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28 grudnia 2010 roku;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Nr XI/119/2011</w:t>
        </w:r>
      </w:hyperlink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28 czerwca 2011 roku;</w:t>
      </w:r>
    </w:p>
    <w:p>
      <w:pPr>
        <w:pStyle w:val="Normal"/>
        <w:ind w:left="240" w:hanging="0"/>
        <w:rPr>
          <w:rFonts w:ascii="Arial" w:hAnsi="Arial" w:cs="Arial"/>
          <w:i/>
          <w:i/>
          <w:color w:val="00000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Nr XXXV/367/2013</w:t>
        </w:r>
      </w:hyperlink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 dnia 26 lutego 2013 roku;</w:t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cols w:num="2" w:equalWidth="false" w:sep="false">
            <w:col w:w="6862" w:space="120"/>
            <w:col w:w="2087"/>
          </w:cols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wrot kosztów administracyjnych od wyży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y z tytułu prowadzenia usług gastronomicznych, noclegowych, transportowych, kserograficznych oraz pozostałych usłu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ływy ze sprzedaży usług obróbki mechanicznej i plastycznej metalu, usługi ślusarskie </w:t>
        <w:br/>
        <w:t>i montaż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y za szkolenia praktyczne innych jednostek oświat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y z odsetek za nieterminowe regulowanie faktur i not wystawianych przez jednostki oświatowe, w ramach działalności wynikającej z rachunku dochod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dsetki bankowe od środków finansowych znajdujących się na rachunku dochodów samorządowych jednostek budżet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pływy z tytułu udostępnienia składników majątkowych (w tym najmu, dzierżawy itp.) uzyskiwa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rzez jednostki oświatowe, na rzecz których ustanowiony został trwały zarząd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odszkodowania i wpłaty za utracone lub uszkodzone mienie będące w trwałym zarządzie albo</w:t>
      </w:r>
      <w:r>
        <w:rPr>
          <w:rFonts w:cs="Arial" w:ascii="Arial" w:hAnsi="Arial"/>
          <w:sz w:val="20"/>
          <w:szCs w:val="20"/>
        </w:rPr>
        <w:t xml:space="preserve"> u</w:t>
      </w:r>
      <w:r>
        <w:rPr>
          <w:rFonts w:cs="Arial" w:ascii="Arial" w:hAnsi="Arial"/>
          <w:sz w:val="20"/>
          <w:szCs w:val="20"/>
          <w:lang w:eastAsia="pl-PL"/>
        </w:rPr>
        <w:t>żytkowaniu jednostki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finansowe gromadzone na rachunkach dochodów samorządowych jednostek budżetowych przeznacza się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 wskazane przez darczyńcę lub spadkobierc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towarów, materiałów i usług niezbędnych do wykonania zadań związanych ze świadczonymi usługami lub produkcj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bezosob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wydatków bieżących związanych z funkcjonowaniem samorządowej jednostki budżet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i usług niezbędnych do opracowania dokumentacji przetarg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realizację inwestycji i zakupów inwestycyjnych jednost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rycie kosztów obsługi konta bankowego rachunku dochodów samorządowej jednostki budżet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wiązane z wyjazdami uczniów na zawody i konkurs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chunki dochodów samorządowych jednostek budżetowych tworzy się z dniem 01.01.2011 r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ki finansowe pozostające na rachunku dochodów samorządowych jednostek budżetowych na dzień 31 grudnia roku budżetowego, podlegają odprowadzeniu na rachunek budżetu jednostki samorządu terytorialnego w terminie do dnia 05 stycznia następnego rok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gospodarowania rachunkiem dochodów samorządowych jednostek budżetowych jest roczny plan finans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ownicy jednostek budżetowych opracowują projekty planów finansowych dochodów </w:t>
        <w:br/>
        <w:t xml:space="preserve">i wydatków wydzielonego rachunku dochodów samorządowych jednostek budżetowych </w:t>
        <w:br/>
        <w:t>w oświatowych jednostkach organizacyjnych w uzgodnieniu z Członkiem Zarządu Powiatu właściwym ds. edukacji, w terminie określonym przez Radę Powiatu w Tarnowskich Gór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planów finansowych dochodów samorządowych jednostek budżetowych w oświatowych jednostkach organizacyjnych i wydatków nimi finansowanych sporządzane są w szczegółowości do nazwy dział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y planów finansowych, o których mowa w ust. 2. przekazywane są Skarbnikowi Powiatu </w:t>
        <w:br/>
        <w:t>w terminie umożliwiającym ujęcie ich w projekcie uchwały budżet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planu finansowego wydzielonego rachunku dochodów polegające na przesunięciu pomiędzy paragrafami oraz rozdziałami dochodów i wydatków w ramach działu klasyfikacji budżetowej nie powodujące zmian kwot dochodów i wydatków dokonywane są przez Kierownika jednostki budżetow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planu finansowego wydzielonego rachunku dochodów skutkujące zmianą kwot dochodów </w:t>
        <w:br/>
        <w:t>i wydatków oraz przesunięcia pomiędzy działami, klasyfikacji budżetowej wprowadzane są uchwałą Rady Powiatu w Tarnowskich Gór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entem dochodów gromadzonych na wydzielonym rachunku dochodów samorządowych jednostek budżetowych w oświatowych jednostkach organizacyjnych jest Kierownik jednostki budżet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oraz Kierownikom jednostek budżetowych wymienionych w §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Uchwała wchodzi w życie z dniem podję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Traci moc obowiązującą uchwała nr XXXIV/321/2005 Rady Powiatu w Tarnowskich Górach z dnia 31 marca 2005 r. w spraw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utworzenia rachunków dochodów własnych w jednostkach organizacyjnych Powiatu Tarnogórskiego</w:t>
      </w:r>
      <w:r>
        <w:rPr>
          <w:rStyle w:val="StrongEmphasis"/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raz ze zmianami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2013-02-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2013-02-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993&amp;parcat=979&amp;t=more&amp;grupa=14d2325b524d44" TargetMode="External"/><Relationship Id="rId3" Type="http://schemas.openxmlformats.org/officeDocument/2006/relationships/hyperlink" Target="http://www.bip.tarnogorski.pl/?catid=1144&amp;parcat=979&amp;t=more&amp;grupa=14e118019374da" TargetMode="External"/><Relationship Id="rId4" Type="http://schemas.openxmlformats.org/officeDocument/2006/relationships/hyperlink" Target="http://www.bip.tarnogorski.pl/?catid=1497&amp;parcat=979&amp;t=more&amp;grupa=15136fe73a71b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26:00Z</dcterms:created>
  <dc:creator>biuro</dc:creator>
  <dc:description/>
  <cp:keywords/>
  <dc:language>en-US</dc:language>
  <cp:lastModifiedBy>nr163</cp:lastModifiedBy>
  <cp:lastPrinted>2012-04-17T12:22:00Z</cp:lastPrinted>
  <dcterms:modified xsi:type="dcterms:W3CDTF">2013-03-11T12:34:00Z</dcterms:modified>
  <cp:revision>5</cp:revision>
  <dc:subject/>
  <dc:title>Uchwała Nr III/53/2010</dc:title>
</cp:coreProperties>
</file>