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40/1165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1 stycznia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3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 art.32 ust.2 pkt 4 i art. 60 ust. 2 pkt. 5  ustawy z dnia 5 czerwca 1998 r. o samorządzie powiatowym (tekst jednolity z 2001r Dz. U. Nr 142  poz. 1592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222  oraz  259 ustawy z dnia 27 sierpnia 2009 r. o finansach publicznych (Dz. U. Nr 157 poz.1240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5 304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Rezerwę ogólną w wysokości 5 304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większenie planu finansowego wydatków Samodzielnego stanowiska ds. BHP o kwotę 4 000 zł </w:t>
        <w:br/>
        <w:t>z przeznaczeniem na czyszczenie poddasz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Wydziału Edukacji o kwotę 1 304 zł z przeznaczeniem na  zabezpieczenie odsete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      Nr XXXII/355/2013 Rady Powiatu w Tarnowskich Górach z dnia 8 stycznia 2013 roku w sprawie budżetu Powiatu Tarnogórskiego na 2013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ruchamia się rezerwę w wysokości 5 304 zł,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Rezerwę ogólną w wysokości 5 304 zł przeznacza się n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zwiększenie planu finansowego wydatków Samodzielnego stanowiska ds. BHP o kwotę 4 000 zł </w:t>
        <w:br/>
        <w:t>z przeznaczeniem na czyszczenie poddasz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planu finansowego wydatków Wydziału Edukacji o kwotę 1 304 zł z przeznaczeniem na  zabezpieczenie odset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4:00Z</dcterms:created>
  <dc:creator>Starostwo Powiatowe Tarnowskie Góry</dc:creator>
  <dc:description/>
  <cp:keywords/>
  <dc:language>en-US</dc:language>
  <cp:lastModifiedBy>Pracownik</cp:lastModifiedBy>
  <cp:lastPrinted>2013-01-31T09:32:00Z</cp:lastPrinted>
  <dcterms:modified xsi:type="dcterms:W3CDTF">2013-01-31T08:32:00Z</dcterms:modified>
  <cp:revision>8</cp:revision>
  <dc:subject/>
  <dc:title>Uchwała nr 140/695/2008</dc:title>
</cp:coreProperties>
</file>