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/>
      </w:pPr>
      <w:r>
        <w:rPr/>
        <w:t>DOMENA STRATEGICZN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lang w:val="en-US" w:eastAsia="en-US"/>
        </w:rPr>
      </w:pPr>
      <w:r>
        <w:rPr>
          <w:rFonts w:cs="Bookman Old Style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-3175</wp:posOffset>
                </wp:positionV>
                <wp:extent cx="3857625" cy="556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5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-0.25pt;width:303.7pt;height: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ZEDSIĘBIORCZ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spacing w:lineRule="auto" w:line="240"/>
        <w:rPr/>
      </w:pPr>
      <w:r>
        <w:rPr/>
        <w:t>I.1.</w:t>
        <w:tab/>
        <w:t>CEL STRATEGICZNY: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PIERANIE DZIAŁAŃ SŁUŻĄCYCH ROZWOJOWI MAŁYCH </w:t>
        <w:br/>
        <w:t>I ŚREDNICH FIRM POPRZEZ AKTYWIZACJĘ LOKALNYCH PRZEDSIĘBIORCÓW ORAZ PRZYCIĄGANIE NOWYCH INWESTYCJ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20"/>
        <w:gridCol w:w="170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1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Stworzenie kompleksowego systemu wsparcia organizacyjnego </w:t>
              <w:br/>
              <w:t xml:space="preserve">i merytorycznego dla małych </w:t>
              <w:br/>
              <w:t>i średnich przedsiębiorst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.1.1.1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Utworzenie Ośrodka Rozwoju Gospodarczego, Promocji i Strategii działającego na rzecz rozwoju lokalnej przedsiębiorczości i promocji powiatu. </w:t>
            </w:r>
          </w:p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Bookman Old Style" w:hAnsi="Bookman Old Style" w:eastAsia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miny Powiatu, Izba Przemysłowo-Handlowa w Tarnowskich Górach, Agencja Rozwoju Lokalnego Agrotur, Akademia Ekonomiczna w Katowicach, Stowarzyszenie Kupców Tarnogórskich, Wolny Cech Rzemiosł Różnych, Izba Rolni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.1.1.2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Utworzenie Funduszu Poręczeń Kredytowych wspomagającego inwestycyjną działalność małych i średnich firm z regio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Izba Przemysłowo-Handlowa w Tarnowskich Górach, Starostwo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miny Powiatu, Agencja Rozwoju Lokalnego Agrotur, organizacje gospodarcz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1.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Utworzenie Powiatowego Ośrodka Informacji Przestrzennej gromadzącego zasoby informacyjne powia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1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Stworzenie kompleksowego systemu wsparcia organizacyjnego </w:t>
              <w:br/>
              <w:t xml:space="preserve">i merytorycznego dla małych </w:t>
              <w:br/>
              <w:t xml:space="preserve"> i średn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.1.1.4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Dążenie do zapewnienia nowoczesnych standardów zarządzania w organizacjach samorządowych, przyczyniających się do polepszenia kontaktów i obsługi mieszkańców oraz inwestorów – wdrażanie certyfikatów ja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organizacje samorządow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edsiębiorst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-70" w:hanging="0"/>
              <w:jc w:val="both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.1.1.5.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Stworzenie oferty terenów i obiektów przeznaczony na nowe inwesty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u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-70" w:hanging="0"/>
              <w:jc w:val="both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I.1.1.6. </w:t>
              <w:tab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 xml:space="preserve">Promocja ofert inwestycyjnych powiatu, jego walorów gospodarczych oraz organizacja targów i wysta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ganizacj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ospodarc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1.2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Kreowanie korzystnego klimatu dla dalszego rozwoju lokalnych firm oraz przyciągania inwestorów zewnętr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2.1.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Utworzenie Powiatowego Forum Biznesu skupiającego lokalnych przedsiębiorców, władze samorządowe gmin i powiatu, przedstawicieli Powiatowego Urzędu Pracy oraz instytucji gospodarczych regionu, </w:t>
              <w:br/>
              <w:t>w celu wspólnych działań na rzecz rozwoju przedsiębiorczości w powie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miny Powiatu Izba Przemysłowo-Handlowa w Tarnowskich Górach, przedstawiciele Urzędu Skarbowego, Zakładu Ubezpieczeń Społecznych, Powiatowego Urzędu Pracy, organizacje gospodarcz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2.2.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pracowanie profesjonalnej, stale aktualizowanej, strony internetowej Starostwa Powiatowego z linkami (odnośnikami) do stron gminnych oraz stron organizacji zrzeszających przedsiębiorców – informacje branżowe dla inwesto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organizacje gospodarcz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2.3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Opracowanie internetowego „Przewodnika Dla Inwestora” (podłączonego do strony internetowej powiatu) oraz broszury zawierającej podstawowe informacje przeznaczone dla potencjalnych inwestorów zewnętrznych oraz osób rozpoczynających działalność gospodarczą.</w:t>
            </w:r>
          </w:p>
          <w:p>
            <w:pPr>
              <w:pStyle w:val="Normal"/>
              <w:ind w:left="-70" w:hanging="0"/>
              <w:jc w:val="both"/>
              <w:rPr>
                <w:rFonts w:ascii="Bookman Old Style" w:hAnsi="Bookman Old Style" w:eastAsia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</w:p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tarostwo Powiatow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organizacje gospodarc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1.2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Kreowanie korzystnego klimatu dla dalszego rozwoju lokalnych firm ora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0" w:hanging="148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.1.2.4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Aktywne uczestnictwo władz samorządowych w konkursach promujących przedsiębiorczość, inicjowa-nych przez organizacje zrzeszające lokalnych przedsiębior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rosta, Burmistrzowie </w:t>
              <w:br/>
              <w:t>i Wójtowie Gmin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ganizacj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ospodarcz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yciągania inwestorów zewnętr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.1.2.5. </w:t>
              <w:tab/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pieranie pro-przedsiębiorczych rozwiązań prawnych i ekonomicznych poprzez działania promocyjne i lobbingowe wśród decydentów na szczeblu centralnym i w instytucj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Starosta, Burmistrzowie </w:t>
              <w:br/>
              <w:t>i Wójtowie Gmin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zef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ganizacj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ospodarczych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2.6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rzeprowadzanie wśród lokalnych przedsiębiorców cyklicznych badań ankietowych oceniających klimat dla prowadzenia działalności gospodarczej w powie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ganizacj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ospodarcz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I.1.2.7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owołanie Biura Integracji Europejskiej </w:t>
              <w:br/>
              <w:t>i Współpracy Międzynarodowej zajmującego się kontaktami zagranicznymi oraz wszelkimi aspektami życia związanymi z przystąpieniem Polski do Unii Europejsk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Organizacje pozarządowe zajmujące się tematyką integracji europejskiej, organizacje gospodarcze, Gminy Powiatu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1.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Koordynacja procesu rozwoju infrastruktury technicznej </w:t>
              <w:br/>
              <w:t xml:space="preserve">i komunalnej niezbędnej dla rozwoju małej </w:t>
              <w:br/>
              <w:t xml:space="preserve">i średniej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1.</w:t>
              <w:tab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Rozbudowa i bieżąca modernizacja układu drogowego na terenie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</w:t>
            </w:r>
          </w:p>
        </w:tc>
      </w:tr>
      <w:tr>
        <w:trPr>
          <w:trHeight w:val="1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2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Dokonanie weryfikacji klasyfikacji dróg powiatowych i gminnych na terenie powiatu oraz wprowadzenie uzasadnionych ekonomicznie zmian w kategoriach niektórych dró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miny Powiatu, Urząd Marszałkowski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zedsiębiorczoś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mentarz str.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3.</w:t>
              <w:tab/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komunikowanie wydzielonych terenów inwestycyjnych z głównymi ciągami komunikacyj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4.</w:t>
              <w:tab/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znakowanie dróg dojazdowych do portu lotniczego w Pyrzowicach przy większych węzłach drogowych na terenie całego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 Urząd Marszałkowski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5.</w:t>
              <w:tab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Tworzenie lobby na rzecz uporządkowania prawnego przepisów dotyczących zagospodarowania przestrz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a, Burmistrzowie i Wójtowie Gmin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łowie,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enator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20"/>
        <w:gridCol w:w="170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1.3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Koordynacja procesu rozwoju infrastruktury technicznej i komunalnej niezbędnej d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6.</w:t>
              <w:tab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Lobbing na rzecz wprowadzanie zmian do planów zagospodarowania przestrzennego gmin poprzez wydzielenie uporządkowanych stref produkcyjnych, usługowych, handlowych, etc; poza dzielnice mieszkani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organizacje gospodarcze, właściciele lub zarządcy gruntów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ozwoju małej i średniej przedsiębiorczośc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mentarz str.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7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Lobbing władz lokalnych na rzecz sprawnych procesów restrukturyzacyjnych w dużych zakładach przemysłowych powiatu tarnogórskiego oraz przejmowania przez samorząd nie użytkowanych terenów poprzemysłowych.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a, Burmistrzowie i Wójtowie Gmin Powiatu, szefowie organizacji gospoda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orytety świata polityki, gospodarki, nauk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.1.3.8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Lobbing na rzecz budowy sprawnego układu komunikacyjnego z centrum powiatu do portu lotni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ralna Dyrekcja Dróg Publicznych, Urząd Marszałkowski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Urząd Wojewódzki, Zarząd Dróg przy Sejmiku Wojewódzkim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STRATEGIA ROZWOJU POWIATU TARNOGÓRSKI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both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68" w:hanging="1068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1068" w:hanging="1068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1410" w:hanging="141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-70" w:right="71" w:hanging="0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71" w:right="-70" w:hanging="0"/>
      <w:jc w:val="both"/>
    </w:pPr>
    <w:rPr>
      <w:rFonts w:ascii="Bookman Old Style" w:hAnsi="Bookman Old Style" w:cs="Bookman Old Style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38:00Z</dcterms:created>
  <dc:creator>MISTIA</dc:creator>
  <dc:description/>
  <dc:language>en-US</dc:language>
  <cp:lastModifiedBy>99432303/2000</cp:lastModifiedBy>
  <cp:lastPrinted>2002-01-09T14:36:00Z</cp:lastPrinted>
  <dcterms:modified xsi:type="dcterms:W3CDTF">2004-01-26T10:01:00Z</dcterms:modified>
  <cp:revision>45</cp:revision>
  <dc:subject/>
  <dc:title>Cel operacyjny</dc:title>
</cp:coreProperties>
</file>