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33/1141/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 stycznia 201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zyjęcia  III autopoprawki do</w:t>
      </w:r>
      <w:r>
        <w:rPr>
          <w:rFonts w:cs="Arial" w:ascii="Arial" w:hAnsi="Arial"/>
          <w:b/>
          <w:sz w:val="20"/>
          <w:szCs w:val="20"/>
        </w:rPr>
        <w:t xml:space="preserve"> złożonego </w:t>
      </w:r>
      <w:r>
        <w:rPr>
          <w:rFonts w:cs="Arial" w:ascii="Arial" w:hAnsi="Arial"/>
          <w:b/>
          <w:bCs/>
          <w:sz w:val="20"/>
          <w:szCs w:val="20"/>
        </w:rPr>
        <w:t>projektu uchwały w sprawie budżetu Powiatu Tarnogórskiego na 2013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 podstawie art. 32 ust. 2 pkt 1 ustawy z dnia 5 czerwca 1998r. o samorządzie powiatowym (tekst jednolity Dz. U. Nr 142, poz. 1592 z 2001 roku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38 ust.1 i art. 240 ust. 2 ustawy z dnia 27 sierpnia 2010 roku o finansach publicznych (Dz. U. Nr 157, poz.1240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następującą III autopoprawkę do złożonego projektu uchwały w sprawie budżetu Powiatu Tarnogórskiego na 2013 ro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nr 4 do projektu uchwały w sprawie budżetu Powiatu Tarnogórskiego na 2013 rok otrzymuje postać wg tabeli nr 1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Tabela nr 6 do projektu uchwały w sprawie budżetu Powiatu Tarnogórskiego na 2013 rok otrzymuje postać wg tabeli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a się Staroście Tarnogórskie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43:00Z</dcterms:created>
  <dc:creator>Starostwo TG1</dc:creator>
  <dc:description/>
  <cp:keywords/>
  <dc:language>en-US</dc:language>
  <cp:lastModifiedBy>Starostwo Powiatowe Tarnowskie Góry</cp:lastModifiedBy>
  <cp:lastPrinted>2013-01-02T14:08:00Z</cp:lastPrinted>
  <dcterms:modified xsi:type="dcterms:W3CDTF">2013-01-07T10:12:00Z</dcterms:modified>
  <cp:revision>5</cp:revision>
  <dc:subject/>
  <dc:title>Uchwała nr</dc:title>
</cp:coreProperties>
</file>