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27/1110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grudnia 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yjęcia autopoprawki do</w:t>
      </w:r>
      <w:r>
        <w:rPr>
          <w:rFonts w:cs="Arial" w:ascii="Arial" w:hAnsi="Arial"/>
          <w:b/>
          <w:sz w:val="20"/>
          <w:szCs w:val="20"/>
        </w:rPr>
        <w:t xml:space="preserve"> złożonego </w:t>
      </w:r>
      <w:r>
        <w:rPr>
          <w:rFonts w:cs="Arial" w:ascii="Arial" w:hAnsi="Arial"/>
          <w:b/>
          <w:bCs/>
          <w:sz w:val="20"/>
          <w:szCs w:val="20"/>
        </w:rPr>
        <w:t>projektu uchwały w sprawie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Nr 142, poz. 1592 z 2001 roku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38 ust.1 i art. 240 ust. 2 ustawy z dnia 27 sierpnia 2010 roku o finansach publicznych (Dz. U. Nr 157,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ą autopoprawkę do złożonego projektu uchwały w sprawie budżetu Powiatu Tarnogórskiego na 2013 ro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§1 ust. 1 otrzymuje brzmienie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Dochody budżetu Powiatu Tarnogórskiego na 2013 rok w wysokości 150 315 776 zł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chody bieżące w kwocie 141 219 929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 w kwocie 9 095 847 zł,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godnie z tabelą Nr 1.”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2 ust. 1 otrzymuje brzmieni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Wydatki budżetu Powiatu Tarnogórskiego na 2013 rok w wysokości 149 609 968 zł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datki bieżące w kwocie 134 201 807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datki majątkowe w kwocie 15 408 161 zł,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godnie z tabelą Nr 4.”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§2 ust. 2 pkt 2) otrzymuje brzmienie:</w:t>
      </w:r>
    </w:p>
    <w:p>
      <w:pPr>
        <w:pStyle w:val="Normal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 wydatki na zadania i zakupy inwestycyjne przewidziane do realizacji w 2013 roku                           w wysokości 15 408 161 zł, zgodnie z tabelą Nr 6”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2 ust. 2 pkt 3) otrzymuje brzmienie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3) wydatki na dotacje udzielane z budżetu Powiatu Tarnogórskiego w 2013 roku </w:t>
        <w:br/>
        <w:t xml:space="preserve">   w wysokości 16 485 345 zł, z tego: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dla jednostek sektora finansów publicznych w wysokości            1 433 427 zł, w tym:</w:t>
      </w:r>
    </w:p>
    <w:p>
      <w:pPr>
        <w:pStyle w:val="Normal"/>
        <w:ind w:left="1776" w:hanging="0"/>
        <w:jc w:val="both"/>
        <w:rPr/>
      </w:pPr>
      <w:r>
        <w:rPr>
          <w:rFonts w:cs="Arial" w:ascii="Arial" w:hAnsi="Arial"/>
          <w:sz w:val="20"/>
          <w:szCs w:val="20"/>
        </w:rPr>
        <w:t>-    wydatki na dotacje celowe w wysokości  1 433 427 zł;</w:t>
      </w:r>
    </w:p>
    <w:p>
      <w:pPr>
        <w:pStyle w:val="Normal"/>
        <w:ind w:left="1776" w:hanging="0"/>
        <w:jc w:val="both"/>
        <w:rPr/>
      </w:pPr>
      <w:r>
        <w:rPr>
          <w:rFonts w:cs="Arial" w:ascii="Arial" w:hAnsi="Arial"/>
          <w:sz w:val="20"/>
          <w:szCs w:val="20"/>
        </w:rPr>
        <w:t>-    wydatki na dotacje  podmiotowe w wysokości 0 zł;</w:t>
      </w:r>
    </w:p>
    <w:p>
      <w:pPr>
        <w:pStyle w:val="Normal"/>
        <w:ind w:left="1776" w:hanging="0"/>
        <w:jc w:val="both"/>
        <w:rPr/>
      </w:pPr>
      <w:r>
        <w:rPr>
          <w:rFonts w:cs="Arial" w:ascii="Arial" w:hAnsi="Arial"/>
          <w:sz w:val="20"/>
          <w:szCs w:val="20"/>
        </w:rPr>
        <w:t>-    wydatki na dotacje przedmiotowe w wysokości 0 zł;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b) wydatki na dotacje dla jednostek spoza sektora finansów publicznych </w:t>
        <w:br/>
        <w:t xml:space="preserve">                         w wysokości 15 051 918 zł, w tym:</w:t>
      </w:r>
    </w:p>
    <w:p>
      <w:pPr>
        <w:pStyle w:val="Normal"/>
        <w:ind w:left="17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wydatki na dotacje celowe w wysokości  679 080 zł;  </w:t>
      </w:r>
    </w:p>
    <w:p>
      <w:pPr>
        <w:pStyle w:val="Normal"/>
        <w:ind w:left="1776" w:hanging="0"/>
        <w:jc w:val="both"/>
        <w:rPr/>
      </w:pPr>
      <w:r>
        <w:rPr>
          <w:rFonts w:cs="Arial" w:ascii="Arial" w:hAnsi="Arial"/>
          <w:sz w:val="20"/>
          <w:szCs w:val="20"/>
        </w:rPr>
        <w:t>-  wydatki na dotacje podmiotowe w wysokości  14 372 838 zł;</w:t>
      </w:r>
    </w:p>
    <w:p>
      <w:pPr>
        <w:pStyle w:val="Normal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atki na dotacje przedmiotowe w wysokości 0 zł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godnie z załącznikiem Nr 1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3 otrzymuje brzmienie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Przychody budżetu w wysokości 3 500 000 zł, rozchody w wysokości 4 205 808 zł, zgodnie   z tabelą Nr 7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Nadwyżka budżetu Powiatu w wysokości 705 808 zł. Planowaną nadwyżkę przeznacza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ię na spłatę  wcześniej zaciągniętych zobowiązań z tytułu  zaciągniętych kredytów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§ 4 otrzymuje brzmien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budżecie tworzy się rezer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right" w:pos="84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gólną w kwocie </w:t>
        <w:tab/>
        <w:t>149 91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right" w:pos="8460" w:leader="none"/>
        </w:tabs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celową zgodnie z ustawą o zarządzaniu kryzysowym w kwocie</w:t>
        <w:tab/>
        <w:t>287 032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right" w:pos="846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ą na wydatki związane z oświatą w kwocie</w:t>
        <w:tab/>
        <w:t xml:space="preserve">           325 063 zł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do projektu uchwały w sprawie budżetu Powiatu Tarnogórskiego na 2013 rok otrzymuje postać wg tabeli nr 1 do niniejszej uchwał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4 do projektu uchwały w sprawie budżetu Powiatu Tarnogórskiego na 2013 rok otrzymuje postać wg tabeli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6 do projektu uchwały w sprawie budżetu Powiatu Tarnogórskiego na 2013 rok otrzymuje postać wg tabeli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7 do projektu uchwały w sprawie budżetu Powiatu Tarnogórskiego na 2013 rok otrzymuje postać wg tabeli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projektu uchwały w sprawie budżetu Powiatu Tarnogórskiego na 2013 rok otrzymuje postać wg załącznika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do projektu uchwały w sprawie budżetu Powiatu Tarnogórskiego na 2013 rok otrzymuje postać wg załącznika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7:00Z</dcterms:created>
  <dc:creator>Starostwo TG1</dc:creator>
  <dc:description/>
  <cp:keywords/>
  <dc:language>en-US</dc:language>
  <cp:lastModifiedBy>Starostwo Powiatowe Tarnowskie Góry</cp:lastModifiedBy>
  <cp:lastPrinted>2012-12-18T15:35:00Z</cp:lastPrinted>
  <dcterms:modified xsi:type="dcterms:W3CDTF">2013-01-03T09:47:00Z</dcterms:modified>
  <cp:revision>2</cp:revision>
  <dc:subject/>
  <dc:title>Uchwała nr</dc:title>
</cp:coreProperties>
</file>