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8"/>
        <w:gridCol w:w="163"/>
        <w:gridCol w:w="2048"/>
        <w:gridCol w:w="3157"/>
        <w:gridCol w:w="2362"/>
        <w:gridCol w:w="1965"/>
      </w:tblGrid>
      <w:tr>
        <w:trPr>
          <w:trHeight w:val="31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RADZION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-1287780</wp:posOffset>
                      </wp:positionV>
                      <wp:extent cx="1485900" cy="1222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łącznik nr 1 do Porozumienia 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 dnia 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6.25pt;mso-wrap-distance-left:9.05pt;mso-wrap-distance-right:9.05pt;mso-wrap-distance-top:0pt;mso-wrap-distance-bottom:0pt;margin-top:-101.4pt;mso-position-vertical-relative:text;margin-left:4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nr 1 do Porozumienia 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dnia 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 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ejsc./dzielnica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lic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ca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łkowskiej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Sikorskiego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z m. Bytom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ca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żaj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Sikorskiego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Męcz. Oświęcimi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1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ęczenników Oświęcimi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Kużaja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Letochów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. Wojciech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Letochów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z m. Piekary Śl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wallenberg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Męcz. Oświęcimia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Szymały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ymały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Schwallenberga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Letochów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ódmiejsk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Letochów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Ks. Knosały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wid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Ks. Knosały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Nakielsk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ielsk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Norwida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Św. Wojciech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8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ybow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Nałkowskiej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z m. Piekary Śl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a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z m. Bytom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Letochów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orskiego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z m. Bytom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Nałkowskiej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1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. Knosały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Św. Wojciecha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gm. Tarn. Gó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5:00Z</dcterms:created>
  <dc:creator>krzysztof siwy</dc:creator>
  <dc:description/>
  <cp:keywords/>
  <dc:language>en-US</dc:language>
  <cp:lastModifiedBy>Admin</cp:lastModifiedBy>
  <cp:lastPrinted>2007-05-30T14:59:00Z</cp:lastPrinted>
  <dcterms:modified xsi:type="dcterms:W3CDTF">2007-05-30T12:59:00Z</dcterms:modified>
  <cp:revision>3</cp:revision>
  <dc:subject/>
  <dc:title>Gmina RADZIONKÓW</dc:title>
</cp:coreProperties>
</file>