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OROZUMIENIE  Nr .................</w:t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dań letniego i zimowego utrzymania dróg powiatowych na terenie </w:t>
      </w:r>
      <w:r>
        <w:rPr>
          <w:rFonts w:cs="Arial" w:ascii="Arial" w:hAnsi="Arial"/>
          <w:b/>
          <w:bCs/>
          <w:sz w:val="20"/>
          <w:szCs w:val="20"/>
        </w:rPr>
        <w:t>Gminy Radzionków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arte w dniu ....................... 2007r. </w:t>
        <w:br/>
        <w:t>w Tarnowskich Górach, pomiędz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wiatem Tarnogórskim z siedzibą w Tarnowskich Górach ul. Karłuszowiec 5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Cs/>
          <w:sz w:val="20"/>
          <w:szCs w:val="20"/>
        </w:rPr>
        <w:t>Powiatem</w:t>
      </w:r>
      <w:r>
        <w:rPr>
          <w:rFonts w:cs="Arial" w:ascii="Arial" w:hAnsi="Arial"/>
          <w:sz w:val="20"/>
          <w:szCs w:val="20"/>
        </w:rPr>
        <w:t>, który reprezentują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gr inż. Józef Korpak</w:t>
      </w:r>
      <w:r>
        <w:rPr>
          <w:rFonts w:cs="Arial" w:ascii="Arial" w:hAnsi="Arial"/>
          <w:sz w:val="20"/>
          <w:szCs w:val="20"/>
        </w:rPr>
        <w:t xml:space="preserve"> – Starosta Tarnogórsk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ż. Krystyna Kosmala</w:t>
      </w:r>
      <w:r>
        <w:rPr>
          <w:rFonts w:cs="Arial" w:ascii="Arial" w:hAnsi="Arial"/>
          <w:sz w:val="20"/>
          <w:szCs w:val="20"/>
        </w:rPr>
        <w:t xml:space="preserve"> – Członek Zarządu Powiatu,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Gminą Radzionków z siedzibą w Radzionkowie ul. Męczenników Oświęcimia 42,</w:t>
      </w:r>
      <w:r>
        <w:rPr>
          <w:rFonts w:cs="Arial" w:ascii="Arial" w:hAnsi="Arial"/>
          <w:sz w:val="20"/>
          <w:szCs w:val="20"/>
        </w:rPr>
        <w:t xml:space="preserve"> zwaną dalej </w:t>
      </w:r>
      <w:r>
        <w:rPr>
          <w:rFonts w:cs="Arial" w:ascii="Arial" w:hAnsi="Arial"/>
          <w:bCs/>
          <w:sz w:val="20"/>
          <w:szCs w:val="20"/>
        </w:rPr>
        <w:t>Gminą</w:t>
      </w:r>
      <w:r>
        <w:rPr>
          <w:rFonts w:cs="Arial" w:ascii="Arial" w:hAnsi="Arial"/>
          <w:sz w:val="20"/>
          <w:szCs w:val="20"/>
        </w:rPr>
        <w:t>, którą reprezentu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gr Gabriel Tobor</w:t>
      </w:r>
      <w:r>
        <w:rPr>
          <w:rFonts w:cs="Arial" w:ascii="Arial" w:hAnsi="Arial"/>
          <w:sz w:val="20"/>
          <w:szCs w:val="20"/>
        </w:rPr>
        <w:t xml:space="preserve"> – Burmistrz Miasta Radzionk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przekazuje a Gmina przejmuje z dniem ............ prawa i obowiązki zarządcy drogi wynikające </w:t>
        <w:br/>
        <w:t xml:space="preserve">z art. 20 ustawy z dnia 21 marca 1985r. o drogach publicznych (tekst jednolity Dz. U. z 2007r. nr 19, poz. 115 z późn. zm.) na drogach powiatowych leżących w granicach Gminy, w zakres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ego oczyszczania (zamiatanie) – minimum 1 raz w tygodniu, w okresie do 30 listopad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trzymania zieleni – koszenie trawy – 3 razy w okresie trwania porozumienia,</w:t>
      </w:r>
    </w:p>
    <w:p>
      <w:pPr>
        <w:pStyle w:val="Normal"/>
        <w:ind w:left="230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cięcie pielęgnacyjne drzew -  2 razy w okresie trwania porozum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owego utrzymania w sezonie 2007/2008 w II standardzie odśnieżania, a w przypadku braku opadów śniegu zamiatanie minimum 1 raz w tygod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a pionowego i poziomego wraz z realizacją projektów zmian organizacji ruchu oraz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e pionowe – minimum 1 raz na 2 miesiące – mycie znaków,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owanie poziome – odnowienie minimum 1 raz w okresie trwania porozum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dróg powiatowych w granicach Gminy Radzionków objętych porozumieniem określony jest </w:t>
        <w:br/>
        <w:t xml:space="preserve">w załączniku Nr 1 do porozumienia.  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wiat powierza nadzór nad realizacją porozumienia Dyrektorowi Zarządu Dróg Powiatowych </w:t>
        <w:br/>
        <w:t>w Tarnowskich Gór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ramach uprawnień nadzorczych Dyrektor ZDP będzie informowany przez Gminę o terminach przekazywania robót oraz będzie brał udział w odbiorach robót.</w:t>
      </w:r>
    </w:p>
    <w:p>
      <w:pPr>
        <w:pStyle w:val="Normal"/>
        <w:spacing w:before="240" w:after="24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realizację porozumienia Powiat przekaże Gminie dotację celową w wysokości 90 000 zł (słownie: dziewięćdziesiąt tysięcy). Dotacja zostanie przekazana przez Powiat na rachunek Gminy w trzech transzach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dnia 30 czerwca 2007r.  - 30 000 zł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dnia 30 września 2007r. - 30 000 zł 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dnia 31 stycznia 2008r.  - 30 000 z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kosztów realizacji zadań określonych w § 1 powyżej 90 000 zł. dodatkowe koszty pokryje Gmina z własnego budże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zobowiązuje się do wydatkowania środków określonych w pkt.1 zgodnie z postanowieniami niniejszego porozumienia na cel określony w § 1, a także zgodnie z przepisami prawa pod rygorem zwrotu części lub całości kwoty dotacj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obót i przekazanych środków finansowych będzie się odbywać kwartalnie, do 10-go dnia miesiąca następ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finansowe potwierdzające wykorzystanie przez Gminę środków określonych w § 3 pkt 1 oraz dokumenty poświadczające zrealizowanie rzeczowego zakresu prac, w szczególności: protokoły odbioru, faktury, zostaną po zaakceptowaniu przez Zarząd Dróg Powiatowych w Tarnowskich Górach przekazane do Starostwa Powiatowego w Tarnowskich Górach. Dokumenty będą przekazywane </w:t>
        <w:br/>
        <w:t>w formie kopii potwierdzonej za zgodność z oryginałem. Natomiast oryginały dokumentów zostaną udostępnione do wgląd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, o której mowa w § 3 pkt 1 zostanie ostatecznie rozliczona przez Gminę w terminie do dnia 20.04.2008r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przekazane przez Powiat w 2007r. a nie wykorzystane przez Gminę na realizację porozumienia oraz środki finansowe, których wykorzystanie nie zostało udokumentowane w sposób opisany w pkt. 4, zostaną przekazane na rachunek Starostwa Powiatowego w Tarnowskich Górach Nr 35 1020 2368 0000 2102 0029 2045 do dnia 10.12.2007r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przekazane przez Powiat w 2008r. a nie wykorzystane przez Gminę na realizację porozumienia  oraz środki finansowe, których wykorzystanie nie zostało udokumentowane w sposób opisany w pkt. 4, zostaną przekazane na rachunek Starostwa Powiatowego w Tarnowskich Górach Nr 35 1020 2368 0000 2102 0029 2045 do dnia 30.04.2008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chybienia terminom określonym w pkt. 7 i 8 Powiat ma prawo naliczyć odsetki ustawowe od nie przekazanych kwot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mina przejmuje odpowiedzialność za wszelkie roszczenia osób trzecich za szkody wynikłe </w:t>
        <w:br/>
        <w:t>z niewykonania lub nienależytego wykonania zadań objętych niniejszym porozumieni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rPr/>
      </w:pPr>
      <w:r>
        <w:rPr/>
        <w:t xml:space="preserve">Powiat ma prawo bieżącej kontroli sposobu wykorzystania dotacji i żądania innych niż określone w § 3 </w:t>
        <w:br/>
        <w:t xml:space="preserve">pkt 5 dokumentów mających bezpośredni związek z realizacją porozumie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porozumienia wymagają formy pisemnej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ostaje zawarte na okres do 30.04.2008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niniejszym porozumieniu mają zastosowanie przepisy Kodeksu Cywiln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sporządzono w czterech jednobrzmiących egzemplarzach po dwa dla każdej ze stron porozumie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iat:                                                               </w:t>
        <w:tab/>
        <w:t xml:space="preserve">      Gmin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59"/>
        </w:tabs>
        <w:ind w:left="19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240" w:after="2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24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3:00Z</dcterms:created>
  <dc:creator>windows</dc:creator>
  <dc:description/>
  <cp:keywords/>
  <dc:language>en-US</dc:language>
  <cp:lastModifiedBy>Admin</cp:lastModifiedBy>
  <cp:lastPrinted>2007-05-10T11:21:00Z</cp:lastPrinted>
  <dcterms:modified xsi:type="dcterms:W3CDTF">2007-05-30T12:23:00Z</dcterms:modified>
  <cp:revision>2</cp:revision>
  <dc:subject/>
  <dc:title>POROZUMIENIE</dc:title>
</cp:coreProperties>
</file>