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Kamieńcu ul. Tarnogórska 4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 dniu 15 maja 2019 roku ( środa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11.00  do godz. 13.30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az od godz. 15.30 do 17.00 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2:00Z</dcterms:created>
  <dc:creator>oem</dc:creator>
  <dc:description/>
  <cp:keywords/>
  <dc:language>en-US</dc:language>
  <cp:lastModifiedBy>Użytkownik systemu Windows</cp:lastModifiedBy>
  <dcterms:modified xsi:type="dcterms:W3CDTF">2019-05-13T12:25:00Z</dcterms:modified>
  <cp:revision>3</cp:revision>
  <dc:subject/>
  <dc:title>Lista punktów nieodpłatnej pomocy prawnej:</dc:title>
</cp:coreProperties>
</file>