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15570</wp:posOffset>
                </wp:positionV>
                <wp:extent cx="1843405" cy="979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3pt;margin-top:-9.1pt;width:145.1pt;height:7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pływ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Tarnowskie Góry, dnia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TAROSTA TARNOGÓRSK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ydział Ochrony Środowisk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 Rolnict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>ul. Karłuszowiec 5</w:t>
      </w:r>
    </w:p>
    <w:p>
      <w:pPr>
        <w:pStyle w:val="Normal"/>
        <w:ind w:left="444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42-600 Tarnowskie Góry</w:t>
      </w:r>
    </w:p>
    <w:p>
      <w:pPr>
        <w:pStyle w:val="Normal"/>
        <w:ind w:left="444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wydanie decyzji zezwalającej na hodowanie lub utrzymywan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rtów rasowych lub ich mieszańców na podstawie art. 10 ust. 1 ustawy z dnia 13 października 1995 r. Prawo łowieckie (Dz. U. z 2018 r. poz. 2033 ze zm.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687"/>
      </w:tblGrid>
      <w:tr>
        <w:trPr/>
        <w:tc>
          <w:tcPr>
            <w:tcW w:w="851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wnioskodawc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imię i nazwisko lub nazwa firmy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(ulica, nr lokal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 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(kod pocztowy)                                 (miejscowość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nr telefonu)*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8" w:leader="none"/>
        </w:tabs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 posiadania </w:t>
      </w:r>
      <w:r>
        <w:rPr>
          <w:rFonts w:cs="Arial" w:ascii="Arial" w:hAnsi="Arial"/>
          <w:sz w:val="20"/>
        </w:rPr>
        <w:t>(zaznaczyć właściwe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0" w:name="__Fieldmark__0_647816200"/>
      <w:bookmarkStart w:id="1" w:name="__Fieldmark__0_647816200"/>
      <w:bookmarkEnd w:id="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prowadzenie hodowli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2" w:name="__Fieldmark__1_647816200"/>
      <w:bookmarkStart w:id="3" w:name="__Fieldmark__1_647816200"/>
      <w:bookmarkEnd w:id="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utrzymywanie</w:t>
      </w:r>
    </w:p>
    <w:p>
      <w:pPr>
        <w:pStyle w:val="Akapitzlist"/>
        <w:numPr>
          <w:ilvl w:val="0"/>
          <w:numId w:val="5"/>
        </w:numPr>
        <w:spacing w:lineRule="auto" w:line="360" w:before="240" w:after="0"/>
        <w:ind w:left="357" w:firstLine="69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iejsce prowadzenia hodowli lub utrzymywania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0"/>
        </w:rPr>
        <w:t>Miejscowość:……………………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: 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ica: .........................................................................................................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domu/mieszkania 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Oznaczenie psa </w:t>
      </w:r>
      <w:r>
        <w:rPr>
          <w:rFonts w:cs="Arial" w:ascii="Arial" w:hAnsi="Arial"/>
          <w:sz w:val="20"/>
          <w:szCs w:val="24"/>
        </w:rPr>
        <w:t>(zaznaczyć właściwe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asa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4" w:name="__Fieldmark__2_647816200"/>
      <w:bookmarkStart w:id="5" w:name="__Fieldmark__2_647816200"/>
      <w:bookmarkEnd w:id="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>Chart rasowy rasy:   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6" w:name="__Fieldmark__3_647816200"/>
      <w:bookmarkStart w:id="7" w:name="__Fieldmark__3_647816200"/>
      <w:bookmarkEnd w:id="7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>Mieszaniec ras:        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 xml:space="preserve">Płeć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8" w:name="__Fieldmark__4_647816200"/>
      <w:bookmarkStart w:id="9" w:name="__Fieldmark__4_647816200"/>
      <w:bookmarkEnd w:id="9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Samiec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0" w:name="__Fieldmark__5_647816200"/>
      <w:bookmarkStart w:id="11" w:name="__Fieldmark__5_647816200"/>
      <w:bookmarkEnd w:id="1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Samic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znakowanie/nr rejestracji (jeśli istnieje) 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357" w:hanging="357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ałączniki do wnios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Dowód zapłaty opłaty skarbowej w wysokości 82 zł za wydanie zezwol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opia dokumentu potwierdzającego pochodzenie psa, jego rasę, wiek, płeć (rodowód, metryka), sposób ozna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o świadomości odpowiedzialności karnej dotyczącej polowania z chartami rasowymi lub ich mieszańcami oraz o zapewnieniu właściwych warunków i sposobu utrzymania lub hodowli (na odwroci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- informacja podawana dobrowolnie, dane pobierane w celu usprawnienia komunikacj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748"/>
        <w:gridCol w:w="4032"/>
      </w:tblGrid>
      <w:tr>
        <w:trPr/>
        <w:tc>
          <w:tcPr>
            <w:tcW w:w="5418" w:type="dxa"/>
            <w:tcBorders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e osoby składającej oświadczenie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imię i nazwisko)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(ulica, nr lokalu)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  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</w:rPr>
              <w:t>(kod pocztowy)                                 (miejscowość)</w:t>
            </w:r>
          </w:p>
          <w:p>
            <w:pPr>
              <w:pStyle w:val="Bezodstpw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świadomości odpowiedzialności karnej dotyczącej polowania z chartami rasowymi lub ich mieszańcami oraz o zapewnieniu właściwych warunków i sposobu utrzymania lub hodowl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nie zamierzam polować przy użyciu charta lub jego mieszańca i znane są mi przepisy art. 53 ustawy z dnia 13 października 1995 r. Prawo łowieckie (tekst jedn. Dz. U. z 2018 r. poz. 2033), dotyczące zakazu polowań z chartami lub i ich mieszańcami oraz odpowiedzialności karnej za złamanie tego zakaz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Kt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uje na przelotne ptactwo łowne na wybrzeżu morskim w pasie 3000 m od brzegu w głąb morza lub 5000 m w głąb ląd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75" w:right="-567" w:hanging="375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luje z chartami lub ich mieszańcam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uje w czasie ochronny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uje nie posiadając uprawnień do polowania,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rStyle w:val="Alb"/>
          <w:rFonts w:cs="Arial" w:ascii="Arial" w:hAnsi="Arial"/>
          <w:i/>
          <w:sz w:val="18"/>
          <w:szCs w:val="18"/>
        </w:rPr>
        <w:t xml:space="preserve">4a) </w:t>
      </w:r>
      <w:r>
        <w:rPr>
          <w:rFonts w:cs="Arial" w:ascii="Arial" w:hAnsi="Arial"/>
          <w:i/>
          <w:sz w:val="18"/>
          <w:szCs w:val="18"/>
        </w:rPr>
        <w:t>wbrew zakazowi określonemu w art. 42aa pkt 14, zakłada narzędzia lub urządzenia przeznaczone                            do łowienia, chwytania lub zabijania zwierzyny,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rStyle w:val="Alb"/>
          <w:rFonts w:cs="Arial" w:ascii="Arial" w:hAnsi="Arial"/>
          <w:i/>
          <w:sz w:val="18"/>
          <w:szCs w:val="18"/>
        </w:rPr>
        <w:t xml:space="preserve">5) </w:t>
      </w:r>
      <w:r>
        <w:rPr>
          <w:rFonts w:cs="Arial" w:ascii="Arial" w:hAnsi="Arial"/>
          <w:i/>
          <w:sz w:val="18"/>
          <w:szCs w:val="18"/>
        </w:rPr>
        <w:t>wchodzi w posiadanie zwierzyny za pomocą broni i amunicji innej niż myśliwska, środków i materiałów wybuchowych, trucizn, karmy o właściwościach odurzających, sztucznego światła, lepów, wnyków, żelaz, dołów, samostrzałów lub rozkopywania nor i innych niedozwolonych środków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6) nie będąc uprawnionym do polowania wchodzi w posiadanie zwierzyn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 podlega karze pozbawienia wolności do lat 5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/świadoma, że pies pozostawiony bez opieki może zostać potraktowany jako pies kłusujący, a odpowiedzialność karną ponosi właścici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również, że zgodnie z Rozporządzeniem Ministra Rolnictwa i Rozwoju Wsi z dnia 5 lipca 2010 r. w sprawie warunków i sposobu hodowania i utrzymywania chartów rasowych oraz ich mieszańców (Dz. U. z 2010 r. Nr 135 poz. 909) zapewnię utrzymywanemu przeze mnie chartowi rasowemu/mieszańcow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dzienne korzystanie z ruchu odpowiedniego do wieku i stanu fizjologi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schronienia przed zimnem, upałami i opadami atmosferycznym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mę odpowiednią do masy ciała, wieku i stanu fizjologi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ły dostęp do wod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lekarsko-weterynaryjn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ywany przeze mnie chart rasowy/mieszaniec będzie trzymany bez uwięzi w obszarze ogrodzonym i w pomieszczeniach, gdzie zapewniony jest dostęp do światła naturalnego, a miejsce i warunki jego utrzymywania wykluczają możliwość niekontrolowanego opuszczenia miejsca jego stałego pobytu. Świadomy odpowiedzialności karnej za podanie w niniejszym oświadczeniu nieprawdy, zgodnie z art. 233 Kodeksu karnego, potwierdzam własnoręcznym podpisem prawdziwość danych, zamieszczonych powyż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iniejsze oświadczenie składane jest pod rygorem odpowiedzialności karnej za składanie fałszywych zeznań, wynikającej z art. 233 Kodeksu kar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0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3"/>
        <w:gridCol w:w="41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Dodatkow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godnie z art. 13 ust. 1 i ust. 2 rozporządzenia Parlamentu Europejskiego i Rady (UE) 2016/679 z dnia 27 kwietnia 2016 roku w sprawie ochrony osób fizycznych w związku                      z przetwarzaniem danych osobowych i w sprawie swobodnego przepływu takich danych oraz uchylenia dyrektywy 95/46/WE(ogólne rozporządzenie 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arosta@tarnogorski.pl</w:t>
        </w:r>
      </w:hyperlink>
      <w:r>
        <w:rPr>
          <w:rFonts w:cs="Arial" w:ascii="Arial" w:hAnsi="Arial"/>
          <w:sz w:val="22"/>
          <w:szCs w:val="22"/>
        </w:rPr>
        <w:t xml:space="preserve">, nr telefonu: </w:t>
      </w:r>
      <w:r>
        <w:rPr>
          <w:rFonts w:cs="Arial" w:ascii="Arial" w:hAnsi="Arial"/>
          <w:color w:val="000000"/>
          <w:sz w:val="22"/>
          <w:szCs w:val="22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Starostwie Powiatowym w Tarnowskich Górach został powołany inspektor ochrony danych, </w:t>
        <w:br/>
        <w:t xml:space="preserve">(e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odo@tarnogorski.pl</w:t>
        </w:r>
      </w:hyperlink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twarzane będą w celu </w:t>
      </w:r>
      <w:r>
        <w:rPr>
          <w:rFonts w:cs="Arial" w:ascii="Arial" w:hAnsi="Arial"/>
          <w:bCs/>
          <w:sz w:val="22"/>
          <w:szCs w:val="22"/>
        </w:rPr>
        <w:t>wydania decyzji zezwalającej na hodowanie lub utrzymywanie chartów rasowych lub ich mieszańców,</w:t>
      </w:r>
      <w:r>
        <w:rPr>
          <w:rFonts w:cs="Arial" w:ascii="Arial" w:hAnsi="Arial"/>
          <w:sz w:val="22"/>
          <w:szCs w:val="22"/>
        </w:rPr>
        <w:t xml:space="preserve">  na podstawie </w:t>
      </w:r>
      <w:r>
        <w:rPr>
          <w:rFonts w:cs="Arial" w:ascii="Arial" w:hAnsi="Arial"/>
          <w:iCs/>
          <w:sz w:val="22"/>
          <w:szCs w:val="22"/>
        </w:rPr>
        <w:t>art. 6 ust 1 pkt c cytowanego wyżej rozporządzenia Parlamentu Europejskiego i Rady (UE)</w:t>
      </w:r>
      <w:r>
        <w:rPr>
          <w:rFonts w:cs="Arial" w:ascii="Arial" w:hAnsi="Arial"/>
          <w:sz w:val="22"/>
          <w:szCs w:val="22"/>
        </w:rPr>
        <w:t xml:space="preserve"> oraz ustawy z dnia 13 października 1995 r. </w:t>
      </w:r>
      <w:r>
        <w:rPr>
          <w:rFonts w:cs="Arial" w:ascii="Arial" w:hAnsi="Arial"/>
          <w:i/>
          <w:sz w:val="22"/>
          <w:szCs w:val="22"/>
        </w:rPr>
        <w:t>Prawo łowiecki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ani/pana dane osobowe nie będą przekazywane do państwa trzeciego/organizacji    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 sprawie organizacji </w:t>
        <w:br/>
        <w:t>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              z prawem przetwarzania </w:t>
      </w:r>
      <w:r>
        <w:rPr>
          <w:rFonts w:cs="Arial" w:ascii="Arial" w:hAnsi="Arial"/>
          <w:iCs/>
          <w:sz w:val="22"/>
          <w:szCs w:val="22"/>
        </w:rPr>
        <w:t>(jeżeli przetwarzanie odbywa się na podstawie zgody)</w:t>
      </w:r>
      <w:r>
        <w:rPr>
          <w:rFonts w:cs="Arial" w:ascii="Arial" w:hAnsi="Arial"/>
          <w:sz w:val="22"/>
          <w:szCs w:val="22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e w sposób zautomatyzowany, w tym również                  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apoznałam/-łem si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.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4:00Z</dcterms:created>
  <dc:creator>Użytkownik systemu Windows</dc:creator>
  <dc:description/>
  <dc:language>en-US</dc:language>
  <cp:lastModifiedBy>Użytkownik systemu Windows</cp:lastModifiedBy>
  <cp:lastPrinted>2019-01-22T10:56:00Z</cp:lastPrinted>
  <dcterms:modified xsi:type="dcterms:W3CDTF">2019-05-08T06:14:00Z</dcterms:modified>
  <cp:revision>2</cp:revision>
  <dc:subject/>
  <dc:title/>
</cp:coreProperties>
</file>