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Tąpkowicach ul. Zwycięstwa 1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12 sierpnia 2017r. (sobot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d godz. 9.00  do godz. 13.0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7-31T08:14:00Z</dcterms:modified>
  <cp:revision>25</cp:revision>
  <dc:subject/>
  <dc:title>Lista punktów nieodpłatnej pomocy prawnej:</dc:title>
</cp:coreProperties>
</file>