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77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realizacji „Programu Przeciwdziałania Przemocy w Rodzinie oraz Ochrony Ofiar Przemocy w Rodzinie realizowanego w Powiecie Tarnogórskim w latach 2011-2016” za rok 2014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 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6 ust. 3 pkt 1 ustawy z dnia 29 lipca 2005 roku o przeciwdziałaniu przemocy w rodzinie (Dz. U. z 2005 r. nr 180 poz. 1493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uchwały nr XI/110/2011 Rady Powiatu w Tarnowskich Górach z dnia 28 czerwca 2011 roku w sprawie przyjęcia „Programu Przeciwdziałania Przemocy w Rodzinie oraz Ochrony Ofiar Przemocy w Rodzinie realizowanego w Powiecie Tarnogórskim w latach 2011 – 2016”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sprawozdanie z realizacji „Programu Przeciwdziałania Przemocy w Rodzinie oraz Ochrony Ofiar Przemocy w Rodzinie realizowanego w Powiecie Tarnogórskim w latach 2011-2016” za  rok 2014 w treści stanowiącej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IX/77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16 czerwc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B344439-DB4A-48B9-BDD1-3D3EA928DBD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B344439-DB4A-48B9-BDD1-3D3EA928DBD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645, z 2014 r. poz. 379, poz. 1072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09 r. nr 206 poz. 1589, z 2010 r. nr 28 poz. 146, nr 125 poz. 842, z 2011 r. nr 149 poz. 88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9:50Z</dcterms:created>
  <dc:creator>WIP</dc:creator>
  <dc:description/>
  <dc:language>en-US</dc:language>
  <cp:lastModifiedBy>WIP</cp:lastModifiedBy>
  <dcterms:modified xsi:type="dcterms:W3CDTF">2015-06-22T08:39:50Z</dcterms:modified>
  <cp:revision>1</cp:revision>
  <dc:subject>w sprawie przyjęcia sprawozdania z^realizacji „Programu Przeciwdziałania Przemocy w^Rodzinie oraz Ochrony Ofiar Przemocy w^Rodzinie realizowanego w^Powiecie Tarnogórskim w^latach 2011-2016” za rok 2014</dc:subject>
  <dc:title>Uchwała Nr IX/77/2015 z dnia 16 czerwca 2015 r.</dc:title>
</cp:coreProperties>
</file>